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napToGrid w:val="false"/>
        <w:spacing w:lineRule="exact" w:line="460" w:before="0" w:after="180"/>
        <w:jc w:val="center"/>
        <w:rPr/>
      </w:pPr>
      <w:r>
        <w:rPr>
          <w:rFonts w:ascii="標楷體" w:hAnsi="標楷體" w:cs="新細明體;PMingLiU" w:eastAsia="標楷體"/>
          <w:bCs/>
          <w:color w:val="000000"/>
          <w:spacing w:val="-14"/>
          <w:kern w:val="0"/>
          <w:sz w:val="40"/>
          <w:szCs w:val="40"/>
        </w:rPr>
        <w:t>輔導漁業經營</w:t>
      </w:r>
      <w:r>
        <w:rPr>
          <w:rFonts w:ascii="標楷體" w:hAnsi="標楷體" w:cs="新細明體;PMingLiU" w:eastAsia="標楷體"/>
          <w:bCs/>
          <w:color w:val="000000"/>
          <w:spacing w:val="-14"/>
          <w:kern w:val="0"/>
          <w:sz w:val="40"/>
          <w:szCs w:val="40"/>
        </w:rPr>
        <w:t>貸款要點</w:t>
      </w:r>
      <w:r>
        <w:rPr>
          <w:rFonts w:ascii="標楷體" w:hAnsi="標楷體" w:cs="新細明體;PMingLiU" w:eastAsia="標楷體"/>
          <w:bCs/>
          <w:color w:val="000000"/>
          <w:spacing w:val="-14"/>
          <w:kern w:val="0"/>
          <w:sz w:val="40"/>
          <w:szCs w:val="40"/>
          <w:lang w:eastAsia="zh-HK"/>
        </w:rPr>
        <w:t>第十一點、第十四點</w:t>
      </w:r>
      <w:r>
        <w:rPr>
          <w:rFonts w:ascii="標楷體" w:hAnsi="標楷體" w:cs="新細明體;PMingLiU" w:eastAsia="標楷體"/>
          <w:bCs/>
          <w:color w:val="000000"/>
          <w:spacing w:val="-14"/>
          <w:kern w:val="0"/>
          <w:sz w:val="40"/>
          <w:szCs w:val="40"/>
        </w:rPr>
        <w:t>修正</w:t>
      </w:r>
      <w:r>
        <w:rPr>
          <w:rFonts w:ascii="標楷體" w:hAnsi="標楷體" w:cs="標楷體" w:eastAsia="標楷體"/>
          <w:bCs/>
          <w:color w:val="000000"/>
          <w:spacing w:val="-14"/>
          <w:sz w:val="40"/>
          <w:szCs w:val="40"/>
        </w:rPr>
        <w:t>總說明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農業委員會於九十四年十二月三十日以農授金字第○九四五○八○六一七號令訂定發布輔導漁業經營貸款要點（下稱本要點），期間歷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修正，最近一次修正為一百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kinsoku w:val="false"/>
        <w:spacing w:lineRule="exact" w:line="460"/>
        <w:ind w:firstLine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減輕養殖業者營運及還款壓力，爰修正本要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十一點、第十四點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修正重點如次：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修正養殖漁業週轉金貸款期限，統一延長為五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增訂養殖漁業週轉金之本金寬緩期限，最長二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460" w:before="0" w:after="18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輔導漁業經營貸款要點</w:t>
      </w:r>
      <w:r>
        <w:rPr>
          <w:rFonts w:ascii="標楷體" w:hAnsi="標楷體" w:cs="標楷體" w:eastAsia="標楷體"/>
          <w:bCs/>
          <w:color w:val="000000"/>
          <w:spacing w:val="-14"/>
          <w:kern w:val="0"/>
          <w:sz w:val="40"/>
          <w:szCs w:val="40"/>
          <w:lang w:eastAsia="zh-HK"/>
        </w:rPr>
        <w:t>第十一點、第十四點</w:t>
      </w:r>
      <w:r>
        <w:rPr>
          <w:rFonts w:ascii="標楷體" w:hAnsi="標楷體" w:cs="標楷體" w:eastAsia="標楷體"/>
          <w:color w:val="000000"/>
          <w:sz w:val="40"/>
          <w:szCs w:val="40"/>
        </w:rPr>
        <w:t>修正對照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規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auto" w:line="240"/>
              <w:ind w:left="751" w:hanging="782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本貸款期限依貸款額度及購置設備耐用年限覈實貸放，其中資本支出最長十五年，週轉金最長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三年。但養殖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  <w:lang w:val="en-US"/>
              </w:rPr>
              <w:t>漁業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週轉金貸款期限最長五年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auto" w:line="240"/>
              <w:ind w:left="751" w:hanging="782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本貸款期限依貸款額度及購置設備耐用年限覈實貸放，其中資本支出最長十五年，週轉金最長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/>
              </w:rPr>
              <w:t>三年。但養殖石斑魚、烏魚、海鱺、海金鯧及鱸鰻週轉金貸款期限最長五年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考量養殖業者經營初期投入回收較困難，為減輕其營運及還款壓力，爰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修正</w:t>
            </w:r>
            <w:r>
              <w:rPr>
                <w:rFonts w:ascii="標楷體" w:hAnsi="標楷體" w:cs="新細明體;PMingLiU" w:eastAsia="標楷體"/>
                <w:bCs/>
                <w:kern w:val="0"/>
                <w:lang w:eastAsia="zh-HK"/>
              </w:rPr>
              <w:t>但書規定，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養殖漁業週轉金貸款期限統一延長為五年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auto" w:line="240"/>
              <w:ind w:left="751" w:hanging="782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十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HK"/>
              </w:rPr>
              <w:t>四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、本貸款償還方式如下：</w:t>
            </w:r>
          </w:p>
          <w:p>
            <w:pPr>
              <w:pStyle w:val="Style22"/>
              <w:overflowPunct w:val="false"/>
              <w:autoSpaceDE w:val="false"/>
              <w:spacing w:lineRule="auto" w:line="240"/>
              <w:ind w:left="1234" w:hanging="516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一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資本支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8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金以每半年一期平均攤還為原則，利息隨同繳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86" w:hanging="283"/>
              <w:jc w:val="both"/>
              <w:rPr>
                <w:rStyle w:val="Appleconvertedspace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金得酌訂寬緩期限，最長不得超過三年。</w:t>
            </w:r>
          </w:p>
          <w:p>
            <w:pPr>
              <w:pStyle w:val="Style22"/>
              <w:kinsoku w:val="false"/>
              <w:overflowPunct w:val="false"/>
              <w:autoSpaceDE w:val="false"/>
              <w:spacing w:lineRule="auto" w:line="240"/>
              <w:ind w:left="1234" w:hanging="516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二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週轉金：本金以每半年一期平均攤還為原則，利息隨同繳付。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u w:val="single"/>
                <w:lang w:val="en-US" w:eastAsia="zh-HK"/>
              </w:rPr>
              <w:t>但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u w:val="single"/>
                <w:lang w:val="en-US" w:eastAsia="zh-TW"/>
              </w:rPr>
              <w:t>養殖漁業週轉金，本金得酌訂寬緩期限，最長不得超過二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70" w:firstLine="492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前項本息攤還方式得由借貸雙方以契約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但不得超過農委會所訂定之最長期限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lineRule="auto" w:line="240"/>
              <w:ind w:left="751" w:hanging="782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十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HK"/>
              </w:rPr>
              <w:t>四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、本貸款償還方式如下：</w:t>
            </w:r>
          </w:p>
          <w:p>
            <w:pPr>
              <w:pStyle w:val="Style22"/>
              <w:overflowPunct w:val="false"/>
              <w:autoSpaceDE w:val="false"/>
              <w:spacing w:lineRule="auto" w:line="240"/>
              <w:ind w:left="1234" w:hanging="516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一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資本支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8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金以每半年一期平均攤還為原則，利息隨同繳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86" w:hanging="283"/>
              <w:jc w:val="both"/>
              <w:rPr>
                <w:rStyle w:val="Appleconvertedspace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金得酌訂寬緩期限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但</w:t>
            </w:r>
            <w:r>
              <w:rPr>
                <w:rFonts w:ascii="標楷體" w:hAnsi="標楷體" w:cs="標楷體" w:eastAsia="標楷體"/>
                <w:color w:val="000000"/>
              </w:rPr>
              <w:t>最長不得超過三年。</w:t>
            </w:r>
          </w:p>
          <w:p>
            <w:pPr>
              <w:pStyle w:val="Style22"/>
              <w:kinsoku w:val="false"/>
              <w:overflowPunct w:val="false"/>
              <w:autoSpaceDE w:val="false"/>
              <w:spacing w:lineRule="auto" w:line="240"/>
              <w:ind w:left="1234" w:hanging="516"/>
              <w:textAlignment w:val="baseline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二</w:t>
            </w: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週轉金：本金以每半年一期平均攤還為原則，利息隨同繳付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70" w:firstLine="492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前項本息攤還方式得由借貸雙方以契約另訂之，但不得超過農委會所訂定之最長期限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94" w:hanging="49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第一項修正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15" w:hanging="5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  <w:lang w:eastAsia="zh-HK"/>
              </w:rPr>
              <w:t>第一款第二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酌作文字修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15" w:hanging="5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考量養殖業者經營初期投入回收較困難，為減輕其營運及還款壓力，爰修正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款規定，增訂</w:t>
            </w:r>
            <w:r>
              <w:rPr>
                <w:rFonts w:ascii="標楷體" w:hAnsi="標楷體" w:cs="標楷體" w:eastAsia="標楷體"/>
                <w:color w:val="000000"/>
              </w:rPr>
              <w:t>但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有關養殖漁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週轉金之本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寬緩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eastAsia="zh-HK"/>
              </w:rPr>
              <w:t>限，最長二年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94" w:hanging="494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二、第二項酌作文字修正。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5z2">
    <w:name w:val="WW8Num5z2"/>
    <w:qFormat/>
    <w:rPr>
      <w:color w:val="000000"/>
      <w:sz w:val="24"/>
      <w:szCs w:val="24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條"/>
    <w:basedOn w:val="Footer"/>
    <w:qFormat/>
    <w:pPr>
      <w:tabs>
        <w:tab w:val="clear" w:pos="4153"/>
        <w:tab w:val="clear" w:pos="8306"/>
      </w:tabs>
      <w:spacing w:lineRule="atLeast" w:line="480"/>
      <w:ind w:left="840" w:hanging="840"/>
      <w:jc w:val="both"/>
    </w:pPr>
    <w:rPr>
      <w:rFonts w:eastAsia="標楷體"/>
      <w:sz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19:00Z</dcterms:created>
  <dc:creator>yiting</dc:creator>
  <dc:description/>
  <cp:keywords/>
  <dc:language>en-US</dc:language>
  <cp:lastModifiedBy>王淑貞</cp:lastModifiedBy>
  <cp:lastPrinted>2019-08-12T17:38:00Z</cp:lastPrinted>
  <dcterms:modified xsi:type="dcterms:W3CDTF">2020-02-27T01:19:00Z</dcterms:modified>
  <cp:revision>2</cp:revision>
  <dc:subject/>
  <dc:title>漁會人事管理辦法第四十二條及第十二條附表五修正草案總說明</dc:title>
</cp:coreProperties>
</file>