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全國農業金庫裁撤國內分行申請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 xml:space="preserve">受文者：農業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0" w:after="180"/>
        <w:ind w:left="1176" w:hanging="1176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  旨：依據「全國農業金庫國內分行管理辦法」規定，申請裁撤分行，請  查照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840"/>
      </w:tblGrid>
      <w:tr>
        <w:trPr>
          <w:trHeight w:val="10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588" w:hanging="5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預定裁撤之分行名稱及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7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580" w:hanging="5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該營業地點核准設立日期文號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580" w:hanging="5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該營業地點開始營業之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8" w:hanging="5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檢附文件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撤計畫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0" w:after="1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會會議紀錄。</w:t>
            </w:r>
          </w:p>
        </w:tc>
      </w:tr>
    </w:tbl>
    <w:p>
      <w:pPr>
        <w:pStyle w:val="Normal"/>
        <w:spacing w:lineRule="exact" w:line="640" w:before="180" w:after="0"/>
        <w:ind w:firstLine="4859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金融機構：全國農業金庫股份有限公司</w:t>
      </w:r>
    </w:p>
    <w:p>
      <w:pPr>
        <w:pStyle w:val="Normal"/>
        <w:spacing w:lineRule="exact" w:line="640"/>
        <w:ind w:firstLine="4859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負責人： 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簽章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640" w:before="0" w:after="180"/>
        <w:ind w:firstLine="4859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文號：</w:t>
      </w:r>
    </w:p>
    <w:p>
      <w:pPr>
        <w:pStyle w:val="Normal"/>
        <w:snapToGrid w:val="false"/>
        <w:spacing w:lineRule="exact" w:line="640" w:before="180" w:after="18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裁撤計畫書應檢附一式二份。</w:t>
      </w:r>
    </w:p>
    <w:sectPr>
      <w:type w:val="nextPage"/>
      <w:pgSz w:w="11906" w:h="16838"/>
      <w:pgMar w:left="964" w:right="1134" w:gutter="0" w:header="0" w:top="1134" w:footer="0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7"/>
        </w:tabs>
        <w:ind w:left="85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4:00Z</dcterms:created>
  <dc:creator>三組</dc:creator>
  <dc:description/>
  <cp:keywords/>
  <dc:language>en-US</dc:language>
  <cp:lastModifiedBy>倪瑋成</cp:lastModifiedBy>
  <cp:lastPrinted>2010-08-13T15:17:00Z</cp:lastPrinted>
  <dcterms:modified xsi:type="dcterms:W3CDTF">2023-07-26T09:49:00Z</dcterms:modified>
  <cp:revision>3</cp:revision>
  <dc:subject/>
  <dc:title>金融機構裁撤國內分支機構申請表</dc:title>
</cp:coreProperties>
</file>