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4140"/>
      </w:tblGrid>
      <w:tr>
        <w:trPr>
          <w:tblHeader w:val="true"/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核表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結果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定標準</w:t>
            </w:r>
          </w:p>
        </w:tc>
      </w:tr>
      <w:tr>
        <w:trPr>
          <w:tblHeader w:val="true"/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是否設置於明亮處所，並張貼進行交易應注意事項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據金融機構安全維護管理辦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及金融機構自動櫃員機安全防護準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規定，自動櫃員機裝置，應詳確評估其安全性，設置於營業處所外之自動櫃員機，需考量是否方便監督管理，並不定時巡查自動櫃員機，防範歹徒破壞（假日及非營業時間尤為重要），予以記錄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營業場所內外之自動櫃員機，是否視需要裝置多組攝影鏡頭，同時監控客戶之面貌、動作、機具運作情形，及攝錄各種機器維修、故障排除、鈔匣換裝等人員之動態？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據金融機構自動櫃員機安全防護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規定，設置具備實際監視及錄影功能之鏡頭，監視錄影系統應以彩色為主，並應注意攝影角度、光源、影像清晰度及時間準點顯示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監視錄影系統是否指定專人負責操作、監控及管理等工作，並設簿登記管制；所錄影像檔案至少保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？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金融機構安全維護管理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規定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監視錄影系統應指定專人負責操作、監控及管理等工作，並設簿登記管制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動櫃員機影像檔案應至少保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標示錄影日期，並妥善保管備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像檔案內容涉及交易糾紛或民刑事案件者，於案件未結案前，應續保存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是否設置自動報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警連線或保全自動通報紀錄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？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金融機構安全維護管理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及金融機構自動櫃員機安全防護準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報警或保全系統應加裝長時效蓄電池或不斷電設備，並注意該系統電源開關及線路之隱密及安全性，避免歹徒剪斷或破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補鈔作業是否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人以上共同執行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金融機構自動櫃員機安全防護準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規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裝卸鈔匣應派員會同辦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動櫃員機鈔匣裝鈔或換回之鈔匣內鈔券盤點，應派員會同或覆核，且監視系統清楚涵蓋其作業情形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自動櫃員機鑰匙、密碼是否分人保管，並留存紀錄備查？ 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應設簿登記自動櫃員機正、副鑰匙、密碼保管人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是否設置自動櫃員機使用情形備查登記簿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登記簿至少包括下列欄位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鈔匣裝置鈔券數量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換回鈔匣內鈔券數量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鈔匣編號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同裝鈔、盤點換回鈔匣內鈔券人員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是否將自動櫃員機列印裝鈔金額、結帳與剩餘鈔券明細表，交大出納保管？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由自動櫃員機所列印之裝鈔金額、結帳與剩餘鈔券明細表，應經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裝卸鈔人員共同簽章，交大出納保管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：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：營業場所內、外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自動櫃員機，均符合規定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合格項目：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，自動櫃員機裝設定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，自動櫃員機裝設地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，自動櫃員機裝設地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農漁會名稱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稽核人員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檢核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自動櫃員機安全維護及內控作業自行檢核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2:00Z</dcterms:created>
  <dc:creator>Administrator</dc:creator>
  <dc:description/>
  <dc:language>en-US</dc:language>
  <cp:lastModifiedBy>張瑞娟</cp:lastModifiedBy>
  <cp:lastPrinted>2013-12-18T15:19:00Z</cp:lastPrinted>
  <dcterms:modified xsi:type="dcterms:W3CDTF">2013-12-26T03:32:00Z</dcterms:modified>
  <cp:revision>2</cp:revision>
  <dc:subject/>
  <dc:title>臺中市清水區農會反詐騙工作查核表</dc:title>
</cp:coreProperties>
</file>