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農業委員會農業發展基金貸款績效評估作業要點第四點附表</w:t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貸款名稱：</w:t>
      </w:r>
    </w:p>
    <w:p>
      <w:pPr>
        <w:pStyle w:val="Normal"/>
        <w:ind w:left="-540" w:hanging="0"/>
        <w:jc w:val="both"/>
        <w:rPr/>
      </w:pPr>
      <w:r>
        <w:rPr>
          <w:rFonts w:ascii="標楷體" w:hAnsi="標楷體" w:cs="標楷體" w:eastAsia="標楷體"/>
        </w:rPr>
        <w:t xml:space="preserve">受評單位：                                                          </w:t>
      </w:r>
      <w:r>
        <w:rPr/>
        <w:t>填報日期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88"/>
        <w:gridCol w:w="1080"/>
        <w:gridCol w:w="720"/>
        <w:gridCol w:w="720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項目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基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評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得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貸款執行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3556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際貸款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.8pt;mso-position-vertical-relative:text;margin-left: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際貸款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6540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5.15pt" to="254.9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即                                           </w:t>
            </w:r>
            <w:r>
              <w:rPr>
                <w:rFonts w:eastAsia="標楷體" w:cs="標楷體" w:ascii="標楷體" w:hAnsi="標楷體"/>
              </w:rPr>
              <w:t>x 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3608070" cy="354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初核定貸款額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檢討調整後貸款額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1pt;height:27.95pt;mso-wrap-distance-left:9.05pt;mso-wrap-distance-right:9.05pt;mso-wrap-distance-top:0pt;mso-wrap-distance-bottom:0pt;margin-top:8.15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初核定貸款額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檢討調整後貸款額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者，得滿分四十分，餘以比例計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本項最高以四十分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季檢討報告暨政策推動績效提送時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按期於當年四月、七月、十月及隔年二月底前提送每一季之執行情形與檢討改進報告者，各以二分計，四季共八分。逾期提送者，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按期於隔年二月底前提出前一年度政策推動績效，以二分計，逾期提送者，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受益戶指標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8900</wp:posOffset>
                      </wp:positionV>
                      <wp:extent cx="1381125" cy="5759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576000"/>
                                <a:chOff x="0" y="0"/>
                                <a:chExt cx="1380960" cy="57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110988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實際貸款戶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2920"/>
                                  <a:ext cx="1380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基本受益戶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40" y="284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7pt;width:108.75pt;height:45.35pt" coordorigin="2592,140" coordsize="2175,9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73;top:140;width:1747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際貸款戶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92;top:507;width:21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受益戶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90,588" to="4589,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受益戶達成率  </w:t>
            </w:r>
            <w:r>
              <w:rPr>
                <w:rFonts w:eastAsia="標楷體" w:cs="標楷體" w:ascii="標楷體" w:hAnsi="標楷體"/>
              </w:rPr>
              <w:t>=                      X 10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203835</wp:posOffset>
                      </wp:positionV>
                      <wp:extent cx="1485900" cy="6781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678240"/>
                                <a:chOff x="0" y="0"/>
                                <a:chExt cx="1486080" cy="67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08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實際貸款金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2286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516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戶最高貸款額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75pt;margin-top:16.05pt;width:117pt;height:53.4pt" coordorigin="2635,321" coordsize="2340,1068">
                      <v:shape id="shape_0" fillcolor="white" stroked="f" o:allowincell="t" style="position:absolute;left:2807;top:321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際貸款金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807,681" to="4606,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5;top:849;width:23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戶最高貸款額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本受益戶數  </w:t>
            </w:r>
            <w:r>
              <w:rPr>
                <w:rFonts w:eastAsia="標楷體" w:cs="標楷體" w:ascii="標楷體" w:hAnsi="標楷體"/>
              </w:rPr>
              <w:t>=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者，給予十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者，每超過滿一個百分點，以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ㄧ分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本項最高以十五分計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各要點依不同貸款類別而有不同之每戶最高貸款額度，該受益戶達成率之計算，為其要點項下貸款類別所計算出受益戶達成率之一般平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受益戶數占總貸款戶數比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05105</wp:posOffset>
                      </wp:positionV>
                      <wp:extent cx="1143000" cy="339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際貸款戶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7pt;mso-wrap-distance-left:9.05pt;mso-wrap-distance-right:9.05pt;mso-wrap-distance-top:0pt;mso-wrap-distance-bottom:0pt;margin-top:16.15pt;mso-position-vertical-relative:text;margin-left:3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際貸款戶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87630</wp:posOffset>
                      </wp:positionV>
                      <wp:extent cx="1964690" cy="127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4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6.9pt" to="176.6pt,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                              X 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5105</wp:posOffset>
                      </wp:positionV>
                      <wp:extent cx="22860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農業發展基金貸款總貸款戶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數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16.15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農業發展基金貸款總貸款戶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數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者，給予三分；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，每超過滿二個百分點，增加一分計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項最高以十分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政策推動績效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產業輔導（十分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包含設置政策性農業專案貸款產業面諮詢人員、協助政策性農業專案貸款之增修、貸款產業面法規解釋、貸款戶輔導與陳情案件處理及其他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貸款執行效益（五分）</w:t>
            </w:r>
          </w:p>
          <w:p>
            <w:pPr>
              <w:pStyle w:val="Normal"/>
              <w:spacing w:lineRule="atLeast" w:line="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包含對政策執行及產業發展之效益評估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政策之宣導及檢討改進（五分）</w:t>
            </w:r>
          </w:p>
          <w:p>
            <w:pPr>
              <w:pStyle w:val="Normal"/>
              <w:spacing w:lineRule="atLeast" w:line="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包含政策之宣導、政策推動之檢討改進及其他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逾期比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46990</wp:posOffset>
                      </wp:positionV>
                      <wp:extent cx="2560320" cy="800100"/>
                      <wp:effectExtent l="635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0320" cy="800280"/>
                                <a:chOff x="0" y="0"/>
                                <a:chExt cx="256032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1280" y="0"/>
                                  <a:ext cx="182880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逾期超過6個月放款餘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341640"/>
                                  <a:ext cx="25603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760" y="45720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貸放餘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3.7pt;width:201.55pt;height:63pt" coordorigin="1427,74" coordsize="4031,1260">
                      <v:shape id="shape_0" fillcolor="white" stroked="f" o:allowincell="t" style="position:absolute;left:1681;top:74;width:287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逾期超過6個月放款餘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27,612" to="5458,6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61;top:794;width:2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貸放餘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逾期比率＝                                   </w:t>
            </w:r>
            <w:r>
              <w:rPr>
                <w:rFonts w:eastAsia="標楷體" w:cs="標楷體" w:ascii="標楷體" w:hAnsi="標楷體"/>
              </w:rPr>
              <w:t>×100</w:t>
            </w:r>
            <w:r>
              <w:rPr>
                <w:rFonts w:ascii="標楷體" w:hAnsi="標楷體" w:cs="標楷體" w:eastAsia="標楷體"/>
              </w:rPr>
              <w:t>％ 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比率未達</w:t>
            </w:r>
            <w:r>
              <w:rPr>
                <w:rFonts w:eastAsia="標楷體" w:cs="標楷體" w:ascii="標楷體" w:hAnsi="標楷體"/>
              </w:rPr>
              <w:t>0.5%</w:t>
            </w:r>
            <w:r>
              <w:rPr>
                <w:rFonts w:ascii="標楷體" w:hAnsi="標楷體" w:cs="標楷體" w:eastAsia="標楷體"/>
              </w:rPr>
              <w:t>者，給予五分；</w:t>
            </w:r>
            <w:r>
              <w:rPr>
                <w:rFonts w:eastAsia="標楷體" w:cs="標楷體" w:ascii="標楷體" w:hAnsi="標楷體"/>
              </w:rPr>
              <w:t>0.5%</w:t>
            </w:r>
            <w:r>
              <w:rPr>
                <w:rFonts w:ascii="標楷體" w:hAnsi="標楷體" w:cs="標楷體" w:eastAsia="標楷體"/>
              </w:rPr>
              <w:t>以上，每超過滿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個百分點，減少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分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                  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spacing w:lineRule="atLeast" w:line="0"/>
        <w:ind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34:00Z</dcterms:created>
  <dc:creator>boaf</dc:creator>
  <dc:description/>
  <cp:keywords/>
  <dc:language>en-US</dc:language>
  <cp:lastModifiedBy>Sam Chen</cp:lastModifiedBy>
  <cp:lastPrinted>2012-04-30T16:42:00Z</cp:lastPrinted>
  <dcterms:modified xsi:type="dcterms:W3CDTF">2013-09-21T14:34:00Z</dcterms:modified>
  <cp:revision>2</cp:revision>
  <dc:subject/>
  <dc:title>附表</dc:title>
</cp:coreProperties>
</file>