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農業金庫</w:t>
      </w:r>
      <w:r>
        <w:rPr>
          <w:rFonts w:ascii="標楷體" w:hAnsi="標楷體" w:cs="標楷體" w:eastAsia="標楷體"/>
          <w:color w:val="000000"/>
          <w:sz w:val="40"/>
          <w:szCs w:val="40"/>
        </w:rPr>
        <w:t>獨立董事監察人及授信審議委員應具備資格條件準則</w:t>
      </w:r>
      <w:r>
        <w:rPr>
          <w:rFonts w:ascii="標楷體" w:hAnsi="標楷體" w:cs="標楷體" w:eastAsia="標楷體"/>
          <w:color w:val="000000"/>
          <w:sz w:val="40"/>
          <w:szCs w:val="40"/>
        </w:rPr>
        <w:t>修正條文對照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2949"/>
        <w:gridCol w:w="2950"/>
      </w:tblGrid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37" w:leader="none"/>
                <w:tab w:val="right" w:pos="287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名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說　　　明</w:t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農業金庫獨立監察人及授信審議委員應具備資格條件準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37" w:leader="none"/>
                <w:tab w:val="right" w:pos="2874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農業金庫獨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董事</w:t>
            </w:r>
            <w:r>
              <w:rPr>
                <w:rFonts w:ascii="標楷體" w:hAnsi="標楷體" w:cs="標楷體" w:eastAsia="標楷體"/>
                <w:szCs w:val="24"/>
              </w:rPr>
              <w:t>監察人及授信審議委員應具備資格條件準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依據農業金融法第十七條第二項規定另訂定「全國農業金庫</w:t>
            </w:r>
            <w:r>
              <w:rPr>
                <w:rFonts w:ascii="標楷體" w:hAnsi="標楷體" w:cs="標楷體" w:eastAsia="標楷體"/>
              </w:rPr>
              <w:t>獨立董事設置及應遵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事項辦法</w:t>
            </w:r>
            <w:r>
              <w:rPr>
                <w:rFonts w:ascii="標楷體" w:hAnsi="標楷體" w:cs="標楷體" w:eastAsia="標楷體"/>
              </w:rPr>
              <w:t>」，爰刪除本準則名稱有關獨立董事文字。</w:t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37" w:leader="none"/>
                <w:tab w:val="right" w:pos="287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　　　明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第一條   </w:t>
            </w:r>
            <w:r>
              <w:rPr>
                <w:rFonts w:ascii="標楷體" w:hAnsi="標楷體" w:cs="新細明體;PMingLiU" w:eastAsia="標楷體"/>
                <w:szCs w:val="24"/>
              </w:rPr>
              <w:t>本準則依農業金融法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以下簡稱本法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第十八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第四項及第二十條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>第一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規定訂定之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第一條   </w:t>
            </w:r>
            <w:r>
              <w:rPr>
                <w:rFonts w:ascii="標楷體" w:hAnsi="標楷體" w:cs="新細明體;PMingLiU" w:eastAsia="標楷體"/>
                <w:szCs w:val="24"/>
              </w:rPr>
              <w:t>本準則依農業金融法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以下簡稱本法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第十七條、</w:t>
            </w:r>
            <w:r>
              <w:rPr>
                <w:rFonts w:ascii="標楷體" w:hAnsi="標楷體" w:cs="新細明體;PMingLiU" w:eastAsia="標楷體"/>
                <w:szCs w:val="24"/>
              </w:rPr>
              <w:t>第十八條第四項及第二十條規定訂定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刪除</w:t>
            </w: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金融法第十七條授權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並作文字修正，以資明確。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 xml:space="preserve">第二條   </w:t>
            </w:r>
            <w:r>
              <w:rPr>
                <w:rFonts w:ascii="標楷體" w:hAnsi="標楷體" w:cs="新細明體;PMingLiU" w:eastAsia="標楷體"/>
                <w:szCs w:val="24"/>
              </w:rPr>
              <w:t>有下列情事之一者，不得充任全國農業金庫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以下簡稱農業金庫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>之獨立監察人或授信審議委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無行為能力或限制行為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組織犯罪防制條例規定之罪，經有罪判決確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偽造貨幣、偽造有價證券、侵占、詐欺、背信罪，經宣告有期徒刑以上之刑確定，尚未執行完畢，或執行完畢、緩刑期滿或赦免後尚未逾十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偽造文書、妨害秘密、重利、損害債權罪或違反稅捐稽徵法、商標法、專利法或其他工商管理法規定，經宣告有期徒刑確定，尚未執行完畢，或執行完畢、緩刑期滿或赦免後尚未逾五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貪污罪，受刑之宣告確定，尚未執行完畢，或執行完畢、緩刑期滿或赦免後尚未逾五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違反本法、銀行法、金融控股公司法、信託業法、票券金融管理法、金融資產證券化條例、保險法、證券交易法、期貨交易法、管理外匯條例、信用合作社法、洗錢防制法或其他金融管理法，受刑之宣告確定，尚未執行完畢，或執行完畢、緩刑期滿或赦免後尚未逾五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受破產之宣告，尚未復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任法人宣告破產時之負責人，破產終結尚未逾五年，或調協未履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使用票據經拒絕往來尚未恢復往來者，或恢復往來後三年內仍有存款不足退票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重大喪失債信情事尚未了結、或了結後尚未逾五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因違反本法、農會法、漁會法、銀行法、金融控股公司法、信託業法、票券金融管理法、金融資產證券化條例、保險法、證券交易法、期貨交易法、信用合作社法或其他金融管理法，經主管機關命令撤換或解任，尚未逾五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受感訓處分之裁定確定或因犯竊盜、贓物罪，受強制工作處分之宣告，尚未執行完畢，或執行完畢尚未逾五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擔任其他銀行、金融控股公司、信託公司、信用合作社、農會、漁會、票券金融公司、證券商、證券金融公司、證券投資信託公司、證券投資顧問公司、期貨商或保險業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不包括保險輔助人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>之負責     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事實證明從事或涉及其他不誠信或不正當之活動，顯示其不適合擔任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 xml:space="preserve">第二條   </w:t>
            </w:r>
            <w:r>
              <w:rPr>
                <w:rFonts w:ascii="標楷體" w:hAnsi="標楷體" w:cs="新細明體;PMingLiU" w:eastAsia="標楷體"/>
                <w:szCs w:val="24"/>
              </w:rPr>
              <w:t>有下列情事之一者，不得充任全國農業金庫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以下簡稱農業金庫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>之獨立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董事、</w:t>
            </w:r>
            <w:r>
              <w:rPr>
                <w:rFonts w:ascii="標楷體" w:hAnsi="標楷體" w:cs="新細明體;PMingLiU" w:eastAsia="標楷體"/>
                <w:szCs w:val="24"/>
              </w:rPr>
              <w:t>監察人或授信審議委員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無行為能力或限制行為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組織犯罪防制條例規定之罪，經有罪判決確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偽造貨幣、偽造有價證券、侵占、詐欺、背信罪，經宣告有期徒刑以上之刑確定，尚未執行完畢，或執行完畢、緩刑期滿或赦免後尚未逾十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偽造文書、妨害秘密、重利、損害債權罪或違反稅捐稽徵法、商標法、專利法或其他工商管理法規定，經宣告有期徒刑確定，尚未執行完畢，或執行完畢、緩刑期滿或赦免後尚未逾五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犯貪污罪，受刑之宣告確定，尚未執行完畢，或執行完畢、緩刑期滿或赦免後尚未逾五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違反本法、銀行法、金融控股公司法、信託業法、票券金融管理法、金融資產證券化條例、保險法、證券交易法、期貨交易法、管理外匯條例、信用合作社法、洗錢防制法或其他金融管理法，受刑之宣告確定，尚未執行完畢，或執行完畢、緩刑期滿或赦免後尚未逾五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受破產之宣告，尚未復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任法人宣告破產時之負責人，破產終結尚未逾五年，或調協未履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使用票據經拒絕往來尚未恢復往來者，或恢復往來後三年內仍有存款不足退票紀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重大喪失債信情事尚未了結、或了結後尚未逾五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因違反本法、農會法、漁會法、銀行法、金融控股公司法、信託業法、票券金融管理法、金融資產證券化條例、保險法、證券交易法、期貨交易法、信用合作社法或其他金融管理法，經主管機關命令撤換或解任，尚未逾五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受感訓處分之裁定確定或因犯竊盜、贓物罪，受強制工作處分之宣告，尚未執行完畢，或執行完畢尚未逾五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擔任其他銀行、金融控股公司、信託公司、信用合作社、農會、漁會、票券金融公司、證券商、證券金融公司、證券投資信託公司、證券投資顧問公司、期貨商或保險業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不包括保險輔助人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>之負責     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  <w:tab w:val="left" w:pos="1260" w:leader="none"/>
              </w:tabs>
              <w:snapToGrid w:val="false"/>
              <w:ind w:left="960" w:hanging="7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事實證明從事或涉及其他不誠信或不正當之活動，顯示其不適合擔任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刪除獨立董事文字。</w:t>
            </w:r>
          </w:p>
        </w:tc>
      </w:tr>
      <w:tr>
        <w:trPr>
          <w:trHeight w:val="3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第三條  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農業金庫之獨立監察人應具備良好品德，且應具備下列資格之一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銀行工作經驗三年以上，並曾擔任銀行總行經理以上或同等職務，成績優良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銀行工作經驗五年以上，並曾擔任銀行總行副經理以上或同等職務，成績優良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擔任政府機關金融行政或管理工作經驗五年以上，並曾任薦任八職等以上或同等職務，成績優良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有其他事實足資證明其具備金融專業知識或銀行經營經驗，並事先報經中央主管機關認可者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第三條  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農業金庫之獨立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董事、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監察人應具備良好品德，且應具備下列資格之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銀行工作經驗三年以上，並曾擔任銀行總行經理以上或同等職務，成績優良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銀行工作經驗五年以上，並曾擔任銀行總行副經理以上或同等職務，成績優良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擔任政府機關金融行政或管理工作經驗五年以上，並曾任薦任八職等以上或同等職務，成績優良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有其他事實足資證明其具備金融專業知識或銀行經營經驗，並事先報經中央主管機關認可者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刪除</w:t>
            </w:r>
            <w:r>
              <w:rPr>
                <w:rFonts w:ascii="標楷體" w:hAnsi="標楷體" w:cs="細明體;MingLiU" w:eastAsia="標楷體"/>
                <w:sz w:val="24"/>
              </w:rPr>
              <w:t>獨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董事文字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四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授信審議委員之資格以金融、農業、經濟、會計、法律之學者、專家為限，且應具備下列資格之一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一、銀行授信相關工作經驗五年以上，成績優良者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二、擔任政府機關金融行政或管理工作經驗五年以上，並曾任薦任八職等以上或同等職務，成績優良者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三、有其他事實足資證明其具備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優良金融、農業或產業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專業知識或經驗，報經中央主管機關認可者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四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授信審議委員之資格以金融、農業、經濟、會計、法律之學者、專家為限，且應具備下列資格之一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一、銀行授信相關工作經驗五年以上，成績優良者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二、擔任政府機關金融行政或管理工作經驗五年以上，並曾任薦任八職等以上或同等職務，成績優良者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三、有其他事實足資證明其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具備優良金融、農業或產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業專業知識或經驗，報經中央主管機關認可者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條未修正。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五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監察人及授信審議委員行使職務時，應維持其獨立性，其有下列情事之一者，應予解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擔任農業金庫之受僱人或其關係企業之董事、監察人或受僱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為前款所列人員之配偶、三親等內之血親或二親等以內之姻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持有農業金庫已發行股份總額百分之一以上法人股東之理事、監事或受僱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擔任與農業金庫有授信往來或農業金庫購買其所發行、保證或承兌之公司債、短期票券之企業之董事、監察人或經理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72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為農業金庫或關係企業提供財務、商務、法律等服務、諮詢之專業人士、獨資、合夥、公司或機構團體之負責人、合夥人、董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理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事、監察人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監事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、經理人及其配偶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五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>董事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監察人及授信審議委員行使職務時，應維持其獨立性，其有下列情事之一者，應予解任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37" w:hanging="51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擔任農業金庫之受僱人或其關係企業之董事、監察人或受僱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37" w:hanging="51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為前款所列人員之配偶、三親等內之血親或二親等以內之姻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37" w:hanging="510"/>
              <w:jc w:val="both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持有農業金庫已發行股份總額百分之一以上法人股東之理事、監事或受僱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37" w:hanging="510"/>
              <w:jc w:val="both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擔任與農業金庫有授信往來或農業金庫購買其所發行、保證或承兌之公司債、短期票券之企業之董事、監察人或經理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737" w:hanging="51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 xml:space="preserve">為農業金庫或關係企業提供財務、商務、法律等服務、諮詢之專業人士、獨資、合夥、公司或機構團體之負責人、合夥人、董 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理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 xml:space="preserve">事、監察人 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監事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、經理人及其配偶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刪除獨立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董事</w:t>
            </w:r>
            <w:r>
              <w:rPr>
                <w:rFonts w:ascii="標楷體" w:hAnsi="標楷體" w:cs="新細明體;PMingLiU" w:eastAsia="標楷體"/>
                <w:szCs w:val="24"/>
              </w:rPr>
              <w:t>文字。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六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監察人及授信審議委員應為全體股東之最大利益，以善良管理人之注意執行職務，並保持超然獨立之公正態度，對於行使職務所獲取之資料應予保密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違反前項規定情節重大者，農業金庫應予解任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六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>董事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監察人及授信審議委員應為全體股東之最大利益，以善良管理人之注意執行職務，並保持超然獨立之公正態度，對於行使職務所獲取之資料應予保密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違反前項規定情節重大者，農業金庫應予解任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刪除獨立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董事</w:t>
            </w:r>
            <w:r>
              <w:rPr>
                <w:rFonts w:ascii="標楷體" w:hAnsi="標楷體" w:cs="新細明體;PMingLiU" w:eastAsia="標楷體"/>
                <w:szCs w:val="24"/>
              </w:rPr>
              <w:t>文字。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七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授信審議委員，除違反前二條情事者外，其任期為兩年，期滿得續聘之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七條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農業金庫獨立授信審議委員，除違反前二條情事者外，其任期為兩年，期滿得續聘之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條未修正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條    （刪除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ind w:left="454" w:hanging="454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>本條刪除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ind w:left="482" w:hanging="482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條於九十四年六月十七日經行政院農業委員會以農授金字第○九四五○八○二</w:t>
            </w:r>
            <w:r>
              <w:rPr>
                <w:rFonts w:ascii="標楷體" w:hAnsi="標楷體" w:cs="新細明體;PMingLiU" w:eastAsia="標楷體"/>
                <w:szCs w:val="24"/>
              </w:rPr>
              <w:t>五三號令修正刪除。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   農業金庫各獨立監察人兼任其他公司之董事及監察人不得逾五家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條   農業金庫各獨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董事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察人兼任其他公司之董事及監察人不得逾五家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條次調整並刪除獨立董事文字。</w:t>
            </w:r>
          </w:p>
        </w:tc>
      </w:tr>
      <w:tr>
        <w:trPr>
          <w:trHeight w:val="5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   本準則自發布日施行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條   本準則自發布日施行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條次調整。</w:t>
            </w:r>
          </w:p>
        </w:tc>
      </w:tr>
    </w:tbl>
    <w:p>
      <w:pPr>
        <w:pStyle w:val="Normal"/>
        <w:spacing w:before="0" w:after="18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2"/>
        </w:tabs>
        <w:ind w:left="2211" w:hanging="62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03"/>
        </w:tabs>
        <w:ind w:left="2243" w:hanging="623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3"/>
        </w:tabs>
        <w:ind w:left="803" w:hanging="62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03"/>
        </w:tabs>
        <w:ind w:left="2243" w:hanging="623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3"/>
        </w:tabs>
        <w:ind w:left="803" w:hanging="623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22"/>
        </w:tabs>
        <w:ind w:left="2211" w:hanging="623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903"/>
        </w:tabs>
        <w:ind w:left="2243" w:hanging="623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細明體;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firstLine="3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5">
    <w:name w:val="s5"/>
    <w:basedOn w:val="Normal"/>
    <w:qFormat/>
    <w:pPr>
      <w:widowControl/>
      <w:spacing w:before="60" w:after="0"/>
      <w:ind w:left="12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ind w:left="489" w:hanging="489"/>
    </w:pPr>
    <w:rPr/>
  </w:style>
  <w:style w:type="paragraph" w:styleId="2">
    <w:name w:val="本文 2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6:00Z</dcterms:created>
  <dc:creator>simonlin</dc:creator>
  <dc:description/>
  <cp:keywords/>
  <dc:language>en-US</dc:language>
  <cp:lastModifiedBy>jengmin</cp:lastModifiedBy>
  <cp:lastPrinted>2011-05-26T15:24:00Z</cp:lastPrinted>
  <dcterms:modified xsi:type="dcterms:W3CDTF">2011-06-13T01:56:00Z</dcterms:modified>
  <cp:revision>5</cp:revision>
  <dc:subject/>
  <dc:title>農業金融法部分條文修正草案條文對照表</dc:title>
</cp:coreProperties>
</file>