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80"/>
        <w:ind w:right="-308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莫拉克風災輔導專案貸款項目、額度及期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農作物部分</w:t>
      </w:r>
    </w:p>
    <w:tbl>
      <w:tblPr>
        <w:tblW w:w="53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9"/>
        <w:gridCol w:w="2852"/>
        <w:gridCol w:w="3913"/>
      </w:tblGrid>
      <w:tr>
        <w:trPr>
          <w:trHeight w:val="504" w:hRule="exac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低利貸款項目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貸款額度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貸款期限</w:t>
            </w:r>
          </w:p>
        </w:tc>
      </w:tr>
      <w:tr>
        <w:trPr>
          <w:trHeight w:val="552" w:hRule="exac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一、稻米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最高十五萬元</w:t>
            </w:r>
            <w:r>
              <w:rPr>
                <w:rFonts w:eastAsia="標楷體" w:cs="標楷體" w:ascii="標楷體" w:hAnsi="標楷體"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</w:rPr>
              <w:t>公頃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  <w:tr>
        <w:trPr>
          <w:trHeight w:val="535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二、果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最高七十五萬元</w:t>
            </w:r>
            <w:r>
              <w:rPr>
                <w:rFonts w:eastAsia="標楷體" w:cs="標楷體" w:ascii="標楷體" w:hAnsi="標楷體"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</w:rPr>
              <w:t>公頃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花卉（蘭花除外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最高一百二十萬元</w:t>
            </w:r>
            <w:r>
              <w:rPr>
                <w:rFonts w:eastAsia="標楷體" w:cs="標楷體" w:ascii="標楷體" w:hAnsi="標楷體"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</w:rPr>
              <w:t>公頃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七年，本金寬緩期限最長二年。</w:t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四、菇類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最高一百二十萬元</w:t>
            </w:r>
            <w:r>
              <w:rPr>
                <w:rFonts w:eastAsia="標楷體" w:cs="標楷體" w:ascii="標楷體" w:hAnsi="標楷體"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</w:rPr>
              <w:t>公頃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七年，本金寬緩期限最長二年。</w:t>
            </w:r>
          </w:p>
        </w:tc>
      </w:tr>
      <w:tr>
        <w:trPr>
          <w:trHeight w:val="507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五、蔬菜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最高三十七萬五千元</w:t>
            </w:r>
            <w:r>
              <w:rPr>
                <w:rFonts w:eastAsia="標楷體" w:cs="標楷體" w:ascii="標楷體" w:hAnsi="標楷體"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</w:rPr>
              <w:t>公頃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  <w:tr>
        <w:trPr>
          <w:trHeight w:val="1506" w:hRule="exac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特用作物</w:t>
            </w:r>
          </w:p>
          <w:p>
            <w:pPr>
              <w:pStyle w:val="Normal"/>
              <w:ind w:left="239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檳榔及荖藤、荖葉、荖花未辦妥專案種植登記者，不予申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最高三十七萬五千元</w:t>
            </w:r>
            <w:r>
              <w:rPr>
                <w:rFonts w:eastAsia="標楷體" w:cs="標楷體" w:ascii="標楷體" w:hAnsi="標楷體"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</w:rPr>
              <w:t>公頃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  <w:tr>
        <w:trPr>
          <w:trHeight w:val="493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七、雜糧作物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最高十五萬元</w:t>
            </w:r>
            <w:r>
              <w:rPr>
                <w:rFonts w:eastAsia="標楷體" w:cs="標楷體" w:ascii="標楷體" w:hAnsi="標楷體"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Cs/>
                <w:sz w:val="24"/>
              </w:rPr>
              <w:t>公頃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八、農業設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高二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坪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</w:tc>
      </w:tr>
      <w:tr>
        <w:trPr>
          <w:trHeight w:val="507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九、菇舍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高一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坪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</w:tc>
      </w:tr>
      <w:tr>
        <w:trPr>
          <w:trHeight w:val="493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十、製茶設備設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高一百五十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每戶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</w:tc>
      </w:tr>
      <w:tr>
        <w:trPr>
          <w:trHeight w:val="539" w:hRule="exac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十一、蜂箱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高三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每箱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  <w:tr>
        <w:trPr>
          <w:trHeight w:val="797" w:hRule="exac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1" w:hanging="69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二、蘭花（含種苗、相關設施及設備）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一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坪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七年，本金寬緩期限最長二年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5"/>
        <w:spacing w:lineRule="exact" w:line="5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漁業部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2807"/>
        <w:gridCol w:w="3939"/>
      </w:tblGrid>
      <w:tr>
        <w:trPr>
          <w:trHeight w:val="4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低利貸款項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貸     款     額     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貸     款     期     限</w:t>
            </w:r>
          </w:p>
        </w:tc>
      </w:tr>
      <w:tr>
        <w:trPr>
          <w:trHeight w:val="696" w:hRule="atLeast"/>
        </w:trPr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一、魚塭養殖復養費用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龍膽石斑</w:t>
            </w:r>
          </w:p>
          <w:p>
            <w:pPr>
              <w:pStyle w:val="Normal"/>
              <w:ind w:left="719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鰻魚及石斑（龍膽石斑除外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海水鯛類及觀賞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其他養殖魚介類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養殖貝類</w:t>
            </w:r>
          </w:p>
          <w:p>
            <w:pPr>
              <w:pStyle w:val="Normal"/>
              <w:ind w:left="719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室內集約養殖系統</w:t>
            </w:r>
          </w:p>
          <w:p>
            <w:pPr>
              <w:pStyle w:val="Normal"/>
              <w:ind w:left="719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七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九孔立體式養殖（養殖籠三層以上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八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九孔平面式養殖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九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龍鬚菜養殖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公頃最高八百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公頃最高五百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公頃最高三百萬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公頃最高二百萬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公頃最高三十萬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平方公尺五千元。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七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平方公尺二千五百元</w:t>
            </w:r>
            <w:r>
              <w:rPr>
                <w:rFonts w:ascii="標楷體" w:hAnsi="標楷體" w:cs="標楷體" w:eastAsia="標楷體"/>
                <w:bCs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</w:rPr>
              <w:t>八</w:t>
            </w:r>
            <w:r>
              <w:rPr>
                <w:rFonts w:eastAsia="標楷體" w:cs="標楷體" w:ascii="標楷體" w:hAnsi="標楷體"/>
                <w:bCs/>
                <w:sz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</w:rPr>
              <w:t>每平方公尺一千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九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公頃最高十二萬元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七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長七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二、海上箱網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網具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養殖魚類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箱網水面面積，每平方公尺最高一千五百元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箱網水體容積，每立方公尺最高五百元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</w:tc>
      </w:tr>
      <w:tr>
        <w:trPr>
          <w:trHeight w:val="781" w:hRule="atLeast"/>
        </w:trPr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三、淺海養殖復養費用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每公頃最高十二萬元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  <w:tr>
        <w:trPr>
          <w:trHeight w:val="1976" w:hRule="atLeast"/>
        </w:trPr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四、牡蠣養殖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平掛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插篊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浮筏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公頃（放養蚵串一萬二千五百條以上）最高二十萬元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公頃（插篊一萬支以上）最高八萬元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每棚（八十平方公尺）最高四萬元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  <w:tr>
        <w:trPr>
          <w:trHeight w:val="813" w:hRule="atLeast"/>
        </w:trPr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五、定置網漁網流失復業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落網類每組最高三百萬元，其他每組最高二十萬元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二年。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六、修建漁船費用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新建漁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修復漁船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新建漁船</w:t>
            </w:r>
          </w:p>
          <w:p>
            <w:pPr>
              <w:pStyle w:val="Normal"/>
              <w:spacing w:lineRule="exact" w:line="320"/>
              <w:ind w:left="789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二十噸以下每船噸最高十四萬元。</w:t>
            </w:r>
          </w:p>
          <w:p>
            <w:pPr>
              <w:pStyle w:val="Normal"/>
              <w:spacing w:lineRule="exact" w:line="320"/>
              <w:ind w:left="797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二十噸以上未滿一百噸每船噸最高八萬四千元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修復漁船</w:t>
            </w:r>
          </w:p>
          <w:p>
            <w:pPr>
              <w:pStyle w:val="Normal"/>
              <w:spacing w:lineRule="exact" w:line="320"/>
              <w:ind w:left="719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二十噸以下每船噸最高五萬元。</w:t>
            </w:r>
          </w:p>
          <w:p>
            <w:pPr>
              <w:pStyle w:val="Normal"/>
              <w:spacing w:lineRule="exact" w:line="320"/>
              <w:ind w:left="719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二十噸以上未滿一百噸每船噸三萬六千元。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十年，本金寬緩期限最長三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最長七年，本金寬緩期限最長二年。</w:t>
            </w:r>
          </w:p>
        </w:tc>
      </w:tr>
      <w:tr>
        <w:trPr>
          <w:trHeight w:val="399" w:hRule="atLeast"/>
        </w:trPr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七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修建漁筏費用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每艘最高二十萬元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長五年，本金寬緩期限最長二年。</w:t>
            </w:r>
          </w:p>
        </w:tc>
      </w:tr>
    </w:tbl>
    <w:p>
      <w:pPr>
        <w:pStyle w:val="Style15"/>
        <w:spacing w:lineRule="exact" w:line="5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5"/>
        <w:spacing w:lineRule="exact" w:line="52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參、畜牧</w:t>
      </w:r>
      <w:r>
        <w:rPr/>
        <w:t>部分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2807"/>
        <w:gridCol w:w="3939"/>
      </w:tblGrid>
      <w:tr>
        <w:trPr>
          <w:trHeight w:val="46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低利貸款項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貸 款 額 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貸  款  期  限</w:t>
            </w:r>
          </w:p>
        </w:tc>
      </w:tr>
      <w:tr>
        <w:trPr>
          <w:trHeight w:val="45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一、豬復養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四千五百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二、乳牛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八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三、肉牛復養費用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五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四、乳羊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一萬二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五、肉羊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八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六、水鹿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五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七、梅花鹿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三萬五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八、馬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八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九、兔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一百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三年，本金寬緩期限一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、種雞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五百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一、蛋雞復養費用 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二百四十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二、白肉雞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六十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三、有色肉雞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一百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四、蛋鴨復養費用 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三百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五、番鴨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二百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六、北京鴨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一百五十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七、土番鴨復養費用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一百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八、鵝復養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二百二十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十九、火雞復養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八百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二十、鴕鳥復養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七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二十一、傳統式畜禽舍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一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十年，本金寬緩期限三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1138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二十二、水簾式、樓房式畜禽舍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二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十年，本金寬緩期限三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20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 xml:space="preserve">二十三、傳統式堆肥舍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二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十年，本金寬緩期限三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20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 xml:space="preserve">二十四、鋼筋結構堆肥舍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八千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十年，本金寬緩期限三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二十五、牧草復耕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十五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公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9" w:hanging="900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二十六、飼料散裝桶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五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8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960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二十七、自動給料（水）設備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六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1" w:hanging="120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 xml:space="preserve">二十八、污染防治（含廢水、堆肥、除臭、死廢畜禽及孵化廢棄物等）設施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三十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二十九、貯乳槽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三十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三十、  貯水槽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三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  <w:tr>
        <w:trPr>
          <w:trHeight w:val="3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三十一、孵化設備復建費用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十二萬元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最長五年，本金寬緩期限二年。 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7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9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小標"/>
    <w:basedOn w:val="Normal"/>
    <w:qFormat/>
    <w:pPr>
      <w:spacing w:before="50" w:after="0"/>
    </w:pPr>
    <w:rPr>
      <w:sz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5:00Z</dcterms:created>
  <dc:creator>tfb</dc:creator>
  <dc:description/>
  <cp:keywords/>
  <dc:language>en-US</dc:language>
  <cp:lastModifiedBy>janelin</cp:lastModifiedBy>
  <cp:lastPrinted>2009-08-30T19:28:00Z</cp:lastPrinted>
  <dcterms:modified xsi:type="dcterms:W3CDTF">2009-09-21T12:05:00Z</dcterms:modified>
  <cp:revision>2</cp:revision>
  <dc:subject/>
  <dc:title>附表一</dc:title>
</cp:coreProperties>
</file>