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臨櫃作業關懷客戶提問參考範本</w:t>
      </w:r>
      <w:r>
        <w:rPr>
          <w:rFonts w:ascii="標楷體" w:hAnsi="標楷體" w:cs="標楷體" w:eastAsia="標楷體"/>
          <w:bCs/>
          <w:sz w:val="20"/>
          <w:szCs w:val="20"/>
        </w:rPr>
        <w:t>【本表由農漁會信用部櫃檯人員提問後填寫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 xml:space="preserve">　 　　　                      </w:t>
      </w:r>
      <w:r>
        <w:rPr>
          <w:rFonts w:ascii="標楷體" w:hAnsi="標楷體" w:cs="標楷體" w:eastAsia="標楷體"/>
          <w:sz w:val="22"/>
          <w:szCs w:val="22"/>
        </w:rPr>
        <w:t>年 　　 月　  　日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9"/>
        <w:gridCol w:w="1793"/>
      </w:tblGrid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-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辦理動機與目的</w:t>
            </w:r>
          </w:p>
        </w:tc>
        <w:tc>
          <w:tcPr>
            <w:tcW w:w="7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約定帳戶轉帳功能：</w:t>
            </w:r>
          </w:p>
          <w:p>
            <w:pPr>
              <w:pStyle w:val="Normal"/>
              <w:spacing w:lineRule="exact" w:line="360"/>
              <w:ind w:left="610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您是否認識匯款的受款人（或申請約定帳戶的受款人）？</w:t>
            </w:r>
          </w:p>
          <w:p>
            <w:pPr>
              <w:pStyle w:val="Normal"/>
              <w:tabs>
                <w:tab w:val="clear" w:pos="709"/>
                <w:tab w:val="left" w:pos="544" w:leader="none"/>
              </w:tabs>
              <w:spacing w:lineRule="exact" w:line="360"/>
              <w:ind w:left="610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問您辦理匯款（或申請約定帳戶）的目的？</w:t>
            </w:r>
          </w:p>
          <w:p>
            <w:pPr>
              <w:pStyle w:val="Normal"/>
              <w:spacing w:lineRule="exact" w:line="360"/>
              <w:ind w:left="610" w:hanging="30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2" w:after="72"/>
              <w:ind w:left="414" w:hanging="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摺存入非本人個人存摺存款帳戶，經農漁會信用部人員判斷有異常者：</w:t>
            </w:r>
          </w:p>
          <w:p>
            <w:pPr>
              <w:pStyle w:val="Normal"/>
              <w:spacing w:lineRule="exact" w:line="360"/>
              <w:ind w:left="252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您是否認識存入帳戶的受款人？</w:t>
            </w:r>
          </w:p>
          <w:p>
            <w:pPr>
              <w:pStyle w:val="Normal"/>
              <w:spacing w:lineRule="exact" w:line="360"/>
              <w:ind w:left="252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問您辦理存入款項的目的？</w:t>
            </w:r>
          </w:p>
          <w:p>
            <w:pPr>
              <w:pStyle w:val="Normal"/>
              <w:spacing w:lineRule="exact" w:line="360"/>
              <w:ind w:left="252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2" w:after="72"/>
              <w:ind w:left="414" w:hanging="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長者臨櫃提領現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由他人領款及陪同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農漁會信用部人員判斷有異常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249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您提款的目的？</w:t>
            </w:r>
          </w:p>
          <w:p>
            <w:pPr>
              <w:pStyle w:val="Normal"/>
              <w:spacing w:lineRule="exact" w:line="360"/>
              <w:ind w:left="249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問您是否認識陪同提款的人？【有陪同者時詢問】</w:t>
            </w:r>
          </w:p>
          <w:p>
            <w:pPr>
              <w:pStyle w:val="Normal"/>
              <w:spacing w:lineRule="exact" w:line="360"/>
              <w:ind w:left="249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常及拒絕回答處理方式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戶拒絕回答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72" w:after="0"/>
              <w:ind w:left="240" w:hanging="24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60" w:before="72" w:after="0"/>
              <w:ind w:left="388" w:hanging="38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上問題如有異常或客戶拒絶回答者，請委婉說明並請客戶簽名確認與詐騙等情形無關。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72" w:after="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戶簽名：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60"/>
              <w:ind w:left="374" w:hanging="3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農漁會信用部經研判客戶顯屬遭詐騙者，請撥打「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」或</w:t>
            </w:r>
            <w:r>
              <w:rPr>
                <w:rFonts w:eastAsia="標楷體" w:cs="標楷體" w:ascii="標楷體" w:hAnsi="標楷體"/>
              </w:rPr>
              <w:t>0800-777-165</w:t>
            </w:r>
            <w:r>
              <w:rPr>
                <w:rFonts w:ascii="標楷體" w:hAnsi="標楷體" w:cs="標楷體" w:eastAsia="標楷體"/>
              </w:rPr>
              <w:t>警政署防範詐騙專線或逕向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」報案。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300" w:hanging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判斷無詐騙之虞、客戶拒絕簽名者，請勾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72" w:after="0"/>
              <w:rPr/>
            </w:pPr>
            <w:r>
              <w:rPr>
                <w:rFonts w:ascii="標楷體" w:hAnsi="標楷體" w:cs="標楷體" w:eastAsia="標楷體"/>
              </w:rPr>
              <w:t>農漁會信用部判斷無詐騙之虞者（得免填寫其他欄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拒絕簽名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169660" cy="320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20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12" w:hanging="51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填表注意事項：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 辦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、本表適用於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申請人為個人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無摺存入非本人個人存摺存款帳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長者臨櫃提領現金等交易金額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以上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申請約定帳戶轉帳功能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、下列情形之一者，免填寫本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整批匯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或申請約定轉入至與本人同戶名之帳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1" w:hanging="511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客戶週期性匯款（即以前曾匯款至相同戶名之帳戶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52.1pt;mso-wrap-distance-left:9.05pt;mso-wrap-distance-right:9.05pt;mso-wrap-distance-top:0pt;mso-wrap-distance-bottom:0pt;margin-top: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512" w:hanging="51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填表注意事項：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經 辦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一、本表適用於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申請人為個人戶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匯款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無摺存入非本人個人存摺存款帳戶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年長者臨櫃提領現金等交易金額達新台幣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萬元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以上者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申請約定帳戶轉帳功能者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二、下列情形之一者，免填寫本表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整批匯款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匯款或申請約定轉入至與本人同戶名之帳戶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1" w:hanging="511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客戶週期性匯款（即以前曾匯款至相同戶名之帳戶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360"/>
        <w:ind w:firstLine="256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ind w:firstLine="256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498" w:leader="none"/>
        </w:tabs>
        <w:spacing w:lineRule="exact" w:line="360"/>
        <w:ind w:firstLine="30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sectPr>
      <w:type w:val="nextPage"/>
      <w:pgSz w:w="11906" w:h="16838"/>
      <w:pgMar w:left="1134" w:right="1133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0:00Z</dcterms:created>
  <dc:creator>FCB</dc:creator>
  <dc:description/>
  <cp:keywords/>
  <dc:language>en-US</dc:language>
  <cp:lastModifiedBy>shujen123</cp:lastModifiedBy>
  <cp:lastPrinted>2009-08-18T15:29:00Z</cp:lastPrinted>
  <dcterms:modified xsi:type="dcterms:W3CDTF">2009-08-19T03:17:00Z</dcterms:modified>
  <cp:revision>4</cp:revision>
  <dc:subject/>
  <dc:title>    臨櫃作業關懷客戶檢核表（            適用）</dc:title>
</cp:coreProperties>
</file>