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金融機構辦理國內匯款作業確認客戶身分原則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HTMLPreformatted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為使洗錢防制作業更趨嚴謹及打擊犯罪，並促使匯款客戶留存資料，以利金融機構認識客戶，特訂定本原則。</w:t>
      </w:r>
    </w:p>
    <w:p>
      <w:pPr>
        <w:pStyle w:val="HTMLPreformatted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原則所稱金融機構，指本國銀行、外國銀行在臺分行、信用合作社及中華郵政公司。</w:t>
      </w:r>
    </w:p>
    <w:p>
      <w:pPr>
        <w:pStyle w:val="HTMLPreformatted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</w:rPr>
        <w:t>三、金融機構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ascii="標楷體" w:hAnsi="標楷體" w:cs="標楷體" w:eastAsia="標楷體"/>
          <w:sz w:val="32"/>
        </w:rPr>
        <w:t>新臺幣三萬元以上、</w:t>
      </w:r>
      <w:r>
        <w:rPr>
          <w:rFonts w:ascii="標楷體" w:hAnsi="標楷體" w:cs="標楷體" w:eastAsia="標楷體"/>
          <w:sz w:val="32"/>
        </w:rPr>
        <w:t>五十</w:t>
      </w:r>
      <w:r>
        <w:rPr>
          <w:rFonts w:ascii="標楷體" w:hAnsi="標楷體" w:cs="標楷體" w:eastAsia="標楷體"/>
          <w:sz w:val="32"/>
        </w:rPr>
        <w:t>萬元以下（不含）之國內現金匯款，及新臺幣三萬元以上之國內轉帳匯款案件，應依本原則辦理。</w:t>
      </w:r>
    </w:p>
    <w:p>
      <w:pPr>
        <w:pStyle w:val="HTMLPreformatted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金融機構受理臨櫃國內匯款案件，應留存匯款人姓名、身分證號碼（或統一證號）及電話（或地址）等資料。法人、獨資、團體或合夥事業為匯款人時，應填具該法人、獨資、團體或合夥事業之名稱、統一編號及電話（或地址）等資料。如為代理人辦理者，應於匯款申請書上加註代理人姓名及身分證號碼（或統一證號）。</w:t>
      </w:r>
    </w:p>
    <w:p>
      <w:pPr>
        <w:pStyle w:val="HTMLPreformatted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金融機構應要求匯款人出示身分證明文件，並核對匯款人之身分與匯款申請書填寫之資料相符。但有下列情形之一者，不在此限：</w:t>
      </w:r>
    </w:p>
    <w:p>
      <w:pPr>
        <w:pStyle w:val="HTMLPreformatted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匯款人如為本人，且為該金融機構認識之客戶，並在該金融機構留有身分資料紀錄者，得免出示身分證明文件，該金融機構可依據留存之身分紀錄，核對匯款申請書填寫之資料。</w:t>
      </w:r>
    </w:p>
    <w:p>
      <w:pPr>
        <w:pStyle w:val="HTMLPreformatted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如為代理人辦理者，僅需核對代理人身分。該代理人如為該金融機構認識之客戶，且在該金融機構留有身分資料紀錄者，得免出示身分證明文件，該金融機構可依據留存之身分紀錄，核對匯款申請書填寫之資料。</w:t>
      </w:r>
    </w:p>
    <w:p>
      <w:pPr>
        <w:pStyle w:val="HTMLPreformatted"/>
        <w:spacing w:lineRule="exact" w:line="500"/>
        <w:ind w:left="640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金融機構辦理匯款時，有關核對及確認客戶身分所需之程序及文件，依中華民國銀行商業同業公會全國聯合會訂定之規定辦理。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05:00Z</dcterms:created>
  <dc:creator>黃曉筠</dc:creator>
  <dc:description/>
  <cp:keywords/>
  <dc:language>en-US</dc:language>
  <cp:lastModifiedBy>Administrator</cp:lastModifiedBy>
  <cp:lastPrinted>2009-02-03T18:14:00Z</cp:lastPrinted>
  <dcterms:modified xsi:type="dcterms:W3CDTF">2009-03-30T02:06:00Z</dcterms:modified>
  <cp:revision>3</cp:revision>
  <dc:subject/>
  <dc:title>金融機構辦理國內匯款作業確認客戶身分原則(96/01/23 金管銀（二）字第09685000210號令修正)</dc:title>
</cp:coreProperties>
</file>