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五條附表一大額通貨交易檔案格式（</w:t>
      </w:r>
      <w:r>
        <w:rPr>
          <w:rFonts w:eastAsia="標楷體" w:cs="標楷體" w:ascii="標楷體" w:hAnsi="標楷體"/>
          <w:sz w:val="40"/>
          <w:szCs w:val="40"/>
        </w:rPr>
        <w:t>File Layout</w:t>
      </w:r>
      <w:r>
        <w:rPr>
          <w:rFonts w:ascii="標楷體" w:hAnsi="標楷體" w:cs="標楷體" w:eastAsia="標楷體"/>
          <w:sz w:val="40"/>
          <w:szCs w:val="40"/>
        </w:rPr>
        <w:t>）修正對照表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"/>
        <w:gridCol w:w="4109"/>
        <w:gridCol w:w="663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正規定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行規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額通貨交易檔案格式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ile Layou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tbl>
            <w:tblPr>
              <w:tblW w:w="3830" w:type="dxa"/>
              <w:jc w:val="left"/>
              <w:tblInd w:w="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6"/>
              <w:gridCol w:w="256"/>
              <w:gridCol w:w="256"/>
              <w:gridCol w:w="2606"/>
              <w:gridCol w:w="256"/>
            </w:tblGrid>
            <w:tr>
              <w:trPr>
                <w:trHeight w:val="508" w:hRule="atLeast"/>
                <w:cantSplit w:val="true"/>
              </w:trPr>
              <w:tc>
                <w:tcPr>
                  <w:tcW w:w="3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客戶資料：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欄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欄位長度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欄位型態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說     明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易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帳戶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總機構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3)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分支機構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4)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帳號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，交易帳戶之分支機構及帳號不足部分前置補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，例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01-0241-0000000123456789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帳戶（客戶）名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靠左對齊，不足部分補空白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開戶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使用西元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年月日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 排列，例：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030116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代表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03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統編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身分證、公司統一編號、護照號碼靠左對齊，不足部分補空白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出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使用西元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年月日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 排列，例：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030116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代表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03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電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靠左對齊，不足部分補空白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國籍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靠左對齊，不足部分補空白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地址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靠左對齊，不足部分補空白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3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（代）交易人：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欄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欄位長度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欄位型態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說     明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靠左對齊，不足部分補空白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統編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身分證、護照號碼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靠左對齊，不足部分補空白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出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使用西元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年月日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 排列，例：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030116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代表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03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電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靠左對齊，不足部分補空白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3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易明細：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欄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欄位長度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欄位型態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說     明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易日期及時間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使用西元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年月日時分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 排列，例：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0301161230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代表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03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易金額（折合新臺幣）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金額靠右，前置補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，中間不用分節號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易行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總機構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3)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分支機構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，分支機構帳號不足部分前置補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易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種類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1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提取 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2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存入 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3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換鈔 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9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累計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金額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金額靠右，前置補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，中間不用分節號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受款人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現金匯款交易用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靠左對齊，不足部分補空白</w:t>
                  </w:r>
                </w:p>
              </w:tc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受款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帳戶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備註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文字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農業金融機構視需要自行註記（靠左對齊，不足部分補空白）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註：每一欄位均使用固定長度，欄位與欄位之間採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”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ipe lin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符號區隔，第一個欄位前面不用區隔符號，最後一個欄位後面要加區隔符號。</w:t>
            </w:r>
          </w:p>
          <w:p>
            <w:pPr>
              <w:pStyle w:val="Normal"/>
              <w:ind w:left="401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一筆紀錄總長度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2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byte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資料內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yte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欄位區隔符號 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”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 byte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。中文內碼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ig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５碼。</w:t>
            </w:r>
          </w:p>
          <w:p>
            <w:pPr>
              <w:pStyle w:val="Normal"/>
              <w:ind w:left="281" w:firstLine="1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檔案儲存格式使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S-DO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純文字格式檔（每筆紀錄後面均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R “0D”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F “0A”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）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本附表新增。</w:t>
            </w:r>
            <w:r>
              <w:rPr>
                <w:rFonts w:ascii="標楷體" w:hAnsi="標楷體" w:cs="標楷體" w:eastAsia="標楷體"/>
                <w:bCs/>
                <w:sz w:val="20"/>
              </w:rPr>
              <w:t>二、配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正條文第五條增訂修正格式附表一，現行格式附表一移列附表二。</w:t>
            </w:r>
          </w:p>
        </w:tc>
      </w:tr>
    </w:tbl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第五條附表二大額通貨交易申報表修正</w:t>
      </w:r>
      <w:r>
        <w:rPr/>
        <w:t>對照表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"/>
        <w:gridCol w:w="4109"/>
        <w:gridCol w:w="663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正規定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行規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4477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（申報機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額通貨交易申報表</w:t>
            </w:r>
          </w:p>
          <w:p>
            <w:pPr>
              <w:pStyle w:val="Normal"/>
              <w:ind w:right="19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報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/>
              <w:t>日</w:t>
            </w:r>
          </w:p>
          <w:tbl>
            <w:tblPr>
              <w:tblW w:w="3843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3"/>
              <w:gridCol w:w="2780"/>
            </w:tblGrid>
            <w:tr>
              <w:trPr>
                <w:trHeight w:val="568" w:hRule="atLeast"/>
                <w:cantSplit w:val="true"/>
              </w:trPr>
              <w:tc>
                <w:tcPr>
                  <w:tcW w:w="3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一、客戶基本資料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欄位名稱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填寫說明</w:t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易帳戶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總機構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3)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分支機構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4)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帳號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，交易帳戶之分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  <w:u w:val="single"/>
                    </w:rPr>
                    <w:t>支機構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及帳號不足部分前置補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，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01-0241-0000000123456789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帳（客）戶名稱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最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個中文字或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個英文字母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開戶日期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例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03/01/16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（年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統    編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身分證、公司統一編號、護照號碼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出生日期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例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03/01/16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（年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電    話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例：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2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9111111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國    籍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最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個中文字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地    址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最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個中文字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3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二、（代）交易人基本資料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欄位名稱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填寫說明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姓    名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最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個中文字或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個英文字母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身分證明文件號碼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身分證、護照號碼、統一證號</w:t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出生日期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例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 xml:space="preserve">2003/01/16 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（年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）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電    話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例：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2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9111111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3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三、交易明細資料</w:t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欄位名稱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填寫說明</w:t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易日期及時間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例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03/01/16 12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ind w:firstLine="27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（年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 時：分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易金額（折合新臺幣）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以數字填寫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 易 行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總機構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3)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分支機構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代號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易種類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1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提取 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2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存入 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3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換鈔       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9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其他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99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請加註說明）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受 款 人：</w:t>
                  </w:r>
                </w:p>
              </w:tc>
              <w:tc>
                <w:tcPr>
                  <w:tcW w:w="27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現金匯款交易用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受款帳戶：</w:t>
                  </w:r>
                </w:p>
              </w:tc>
              <w:tc>
                <w:tcPr>
                  <w:tcW w:w="2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備    註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農業金融機構視需要自行註記</w:t>
                  </w:r>
                </w:p>
              </w:tc>
            </w:tr>
            <w:tr>
              <w:trPr>
                <w:trHeight w:val="1995" w:hRule="atLeast"/>
                <w:cantSplit w:val="true"/>
              </w:trPr>
              <w:tc>
                <w:tcPr>
                  <w:tcW w:w="3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400" w:hanging="40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四、申報大額通貨交易之農業金融機構名稱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總機構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專  責  人  員：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或指定人員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電話及電傳號碼：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地          址：</w:t>
                  </w:r>
                </w:p>
              </w:tc>
            </w:tr>
          </w:tbl>
          <w:p>
            <w:pPr>
              <w:pStyle w:val="Normal"/>
              <w:ind w:left="279" w:hanging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（申報機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額通貨交易申報表</w:t>
            </w:r>
          </w:p>
          <w:p>
            <w:pPr>
              <w:pStyle w:val="Normal"/>
              <w:ind w:right="19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報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  <w:tbl>
            <w:tblPr>
              <w:tblW w:w="3843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3"/>
              <w:gridCol w:w="2780"/>
            </w:tblGrid>
            <w:tr>
              <w:trPr>
                <w:trHeight w:val="568" w:hRule="atLeast"/>
                <w:cantSplit w:val="true"/>
              </w:trPr>
              <w:tc>
                <w:tcPr>
                  <w:tcW w:w="3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一、客戶基本資料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欄位名稱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填寫說明</w:t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易帳戶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總機構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3)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分支機構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4)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帳號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，交易帳戶之分行及帳號不足部分前置補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，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01-0241-0000000123456789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帳（客）戶名稱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最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個中文字或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個英文字母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開戶日期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例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03/01/16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（年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統    編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身分證、公司統一編號、護照號碼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出生日期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例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03/01/16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（年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電    話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例：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2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9111111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國    籍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最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個中文字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地    址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最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個中文字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3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二、（代）交易人基本資料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欄位名稱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填寫說明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姓    名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最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個中文字或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個英文字母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身分證明文件號碼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身分證、護照號碼、統一證號</w:t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出生日期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例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 xml:space="preserve">2003/01/16 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（年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）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電    話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例：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2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9111111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3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三、交易明細資料</w:t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欄位名稱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填寫說明</w:t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易日期及時間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例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2003/01/16 12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ind w:firstLine="27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（年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 時：分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易金額（折合新臺幣）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以數字填寫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 易 行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總機構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3)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分支機構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代號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交易種類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1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提取 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2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存入 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03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換鈔       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9-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其他（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99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請加註說明）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受 款 人：</w:t>
                  </w:r>
                </w:p>
              </w:tc>
              <w:tc>
                <w:tcPr>
                  <w:tcW w:w="27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現金匯款交易用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受款帳戶：</w:t>
                  </w:r>
                </w:p>
              </w:tc>
              <w:tc>
                <w:tcPr>
                  <w:tcW w:w="2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備    註：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農業金融機構視需要自行註記</w:t>
                  </w:r>
                </w:p>
              </w:tc>
            </w:tr>
            <w:tr>
              <w:trPr>
                <w:trHeight w:val="1995" w:hRule="atLeast"/>
                <w:cantSplit w:val="true"/>
              </w:trPr>
              <w:tc>
                <w:tcPr>
                  <w:tcW w:w="3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400" w:hanging="40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四、申報大額通貨交易之農業金融機構名稱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總機構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專  責  人  員：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或指定人員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電話及電傳號碼：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地          址：</w:t>
                  </w:r>
                </w:p>
              </w:tc>
            </w:tr>
          </w:tbl>
          <w:p>
            <w:pPr>
              <w:pStyle w:val="Normal"/>
              <w:ind w:left="279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現行格式附表一移列修正格式附表二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易帳戶之填寫說明欄酌作文字修正。</w:t>
            </w:r>
          </w:p>
        </w:tc>
      </w:tr>
    </w:tbl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第十條附表三疑似洗錢（可疑）交易報告修正</w:t>
      </w:r>
      <w:r>
        <w:rPr/>
        <w:t>對照表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"/>
        <w:gridCol w:w="4109"/>
        <w:gridCol w:w="663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正規定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行規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  <w:t>（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申報機構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）</w:t>
            </w:r>
            <w:r>
              <w:rPr>
                <w:rFonts w:eastAsia="標楷體"/>
                <w:bCs/>
                <w:sz w:val="20"/>
                <w:szCs w:val="20"/>
              </w:rPr>
              <w:t>疑似洗錢（可疑）交易報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 xml:space="preserve">     </w:t>
            </w:r>
            <w:r>
              <w:rPr/>
              <w:t>日</w:t>
            </w:r>
          </w:p>
          <w:tbl>
            <w:tblPr>
              <w:tblW w:w="3844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44"/>
            </w:tblGrid>
            <w:tr>
              <w:trPr>
                <w:trHeight w:val="1984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一、客戶基本資料：</w:t>
                  </w:r>
                </w:p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姓名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 xml:space="preserve">職業   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出生年月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住址</w:t>
                  </w:r>
                </w:p>
                <w:p>
                  <w:pPr>
                    <w:pStyle w:val="Normal"/>
                    <w:ind w:left="800" w:hanging="8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身分證明文件或核准登記之種類及號碼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二、代為交易之被委託人基本資料：</w:t>
                  </w:r>
                </w:p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 xml:space="preserve">姓名 </w:t>
                  </w:r>
                </w:p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 xml:space="preserve">職業 </w:t>
                  </w:r>
                </w:p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出生年月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住址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身分證明文件號碼</w:t>
                  </w:r>
                </w:p>
              </w:tc>
            </w:tr>
            <w:tr>
              <w:trPr>
                <w:trHeight w:val="3222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三、交易明細資料：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交易種類</w:t>
                  </w:r>
                </w:p>
                <w:p>
                  <w:pPr>
                    <w:pStyle w:val="Normal"/>
                    <w:ind w:firstLine="4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帳戶資料（帳號及序號）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交易日期</w:t>
                  </w:r>
                </w:p>
                <w:p>
                  <w:pPr>
                    <w:pStyle w:val="Normal"/>
                    <w:ind w:firstLine="4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交易金額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其他事項</w:t>
                  </w:r>
                </w:p>
                <w:p>
                  <w:pPr>
                    <w:pStyle w:val="Normal"/>
                    <w:ind w:left="564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2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四、可疑理由之陳述：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5" w:hanging="393"/>
                    <w:jc w:val="both"/>
                    <w:rPr>
                      <w:rFonts w:eastAsia="標楷體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五、</w:t>
                  </w:r>
                  <w:r>
                    <w:rPr>
                      <w:rFonts w:eastAsia="標楷體"/>
                      <w:bCs/>
                      <w:sz w:val="20"/>
                      <w:szCs w:val="20"/>
                      <w:u w:val="single"/>
                    </w:rPr>
                    <w:t>符合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  <w:u w:val="single"/>
                    </w:rPr>
                    <w:t>「</w:t>
                  </w:r>
                  <w:r>
                    <w:rPr>
                      <w:rFonts w:eastAsia="標楷體"/>
                      <w:bCs/>
                      <w:sz w:val="20"/>
                      <w:szCs w:val="20"/>
                      <w:u w:val="single"/>
                    </w:rPr>
                    <w:t>農業金融機構對達一定金額以上通貨交易及疑似洗錢交易申報辦法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  <w:u w:val="single"/>
                    </w:rPr>
                    <w:t>」</w:t>
                  </w:r>
                  <w:r>
                    <w:rPr>
                      <w:rFonts w:eastAsia="標楷體"/>
                      <w:bCs/>
                      <w:sz w:val="20"/>
                      <w:szCs w:val="20"/>
                      <w:u w:val="single"/>
                    </w:rPr>
                    <w:t>第九條第</w:t>
                  </w:r>
                  <w:r>
                    <w:rPr>
                      <w:rFonts w:eastAsia="Times New Roman"/>
                      <w:bCs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eastAsia="標楷體"/>
                      <w:bCs/>
                      <w:sz w:val="20"/>
                      <w:szCs w:val="20"/>
                      <w:u w:val="single"/>
                    </w:rPr>
                    <w:t>項</w:t>
                  </w:r>
                  <w:r>
                    <w:rPr>
                      <w:rFonts w:eastAsia="標楷體"/>
                      <w:bCs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Cs/>
                      <w:sz w:val="20"/>
                      <w:szCs w:val="20"/>
                      <w:u w:val="single"/>
                    </w:rPr>
                    <w:t>第</w:t>
                  </w:r>
                  <w:r>
                    <w:rPr>
                      <w:rFonts w:eastAsia="Times New Roman"/>
                      <w:bCs/>
                      <w:sz w:val="20"/>
                      <w:szCs w:val="20"/>
                      <w:u w:val="single"/>
                    </w:rPr>
                    <w:t xml:space="preserve">  </w:t>
                  </w:r>
                  <w:r>
                    <w:rPr>
                      <w:rFonts w:eastAsia="標楷體"/>
                      <w:bCs/>
                      <w:sz w:val="20"/>
                      <w:szCs w:val="20"/>
                      <w:u w:val="single"/>
                    </w:rPr>
                    <w:t>款</w:t>
                  </w:r>
                  <w:r>
                    <w:rPr>
                      <w:rFonts w:eastAsia="標楷體"/>
                      <w:bCs/>
                      <w:sz w:val="20"/>
                      <w:szCs w:val="20"/>
                      <w:u w:val="single"/>
                    </w:rPr>
                    <w:t>)</w:t>
                  </w:r>
                </w:p>
                <w:p>
                  <w:pPr>
                    <w:pStyle w:val="Normal"/>
                    <w:ind w:left="406" w:hanging="34"/>
                    <w:jc w:val="both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  <w:u w:val="single"/>
                    </w:rPr>
                    <w:t>「</w:t>
                  </w:r>
                  <w:r>
                    <w:rPr>
                      <w:rFonts w:eastAsia="標楷體"/>
                      <w:bCs/>
                      <w:sz w:val="20"/>
                      <w:szCs w:val="20"/>
                      <w:u w:val="single"/>
                    </w:rPr>
                    <w:t>防制洗錢注意事項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  <w:u w:val="single"/>
                    </w:rPr>
                    <w:t>」</w:t>
                  </w:r>
                  <w:r>
                    <w:rPr>
                      <w:rFonts w:eastAsia="標楷體"/>
                      <w:bCs/>
                      <w:sz w:val="20"/>
                      <w:szCs w:val="20"/>
                      <w:u w:val="single"/>
                    </w:rPr>
                    <w:t>疑似洗錢（可疑）交易表徵第</w:t>
                  </w:r>
                  <w:r>
                    <w:rPr>
                      <w:rFonts w:eastAsia="Times New Roman"/>
                      <w:bCs/>
                      <w:sz w:val="20"/>
                      <w:szCs w:val="20"/>
                      <w:u w:val="single"/>
                    </w:rPr>
                    <w:t xml:space="preserve">    </w:t>
                  </w:r>
                  <w:r>
                    <w:rPr>
                      <w:rFonts w:eastAsia="標楷體"/>
                      <w:bCs/>
                      <w:sz w:val="20"/>
                      <w:szCs w:val="20"/>
                      <w:u w:val="single"/>
                    </w:rPr>
                    <w:t>項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六、檢附開戶、相關交易資料</w:t>
                  </w: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頁</w:t>
                  </w:r>
                </w:p>
              </w:tc>
            </w:tr>
            <w:tr>
              <w:trPr>
                <w:trHeight w:val="1966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rFonts w:ascii="標楷體" w:hAnsi="標楷體"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bCs/>
                      <w:sz w:val="20"/>
                      <w:szCs w:val="20"/>
                    </w:rPr>
                    <w:t>七、申報疑似洗錢交易之農業金融機構名稱</w:t>
                  </w:r>
                  <w:r>
                    <w:rPr>
                      <w:rFonts w:eastAsia="標楷體" w:ascii="標楷體" w:hAnsi="標楷體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sz w:val="20"/>
                      <w:szCs w:val="20"/>
                    </w:rPr>
                    <w:t>總機構</w:t>
                  </w:r>
                  <w:r>
                    <w:rPr>
                      <w:rFonts w:eastAsia="標楷體" w:ascii="標楷體" w:hAnsi="標楷體"/>
                      <w:bCs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專  責  人  員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或指定人員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電話及電傳號碼：</w:t>
                  </w:r>
                </w:p>
                <w:p>
                  <w:pPr>
                    <w:pStyle w:val="Normal"/>
                    <w:ind w:firstLine="4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地          址：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傳真：</w:t>
            </w:r>
            <w:r>
              <w:rPr>
                <w:rFonts w:eastAsia="標楷體"/>
                <w:sz w:val="20"/>
              </w:rPr>
              <w:t xml:space="preserve">02-29148127   </w:t>
            </w:r>
            <w:r>
              <w:rPr>
                <w:rFonts w:eastAsia="標楷體"/>
                <w:sz w:val="20"/>
              </w:rPr>
              <w:t>業務諮詢電話：</w:t>
            </w:r>
            <w:r>
              <w:rPr>
                <w:rFonts w:eastAsia="標楷體"/>
                <w:sz w:val="20"/>
              </w:rPr>
              <w:t>02-</w:t>
            </w:r>
            <w:r>
              <w:rPr>
                <w:rFonts w:eastAsia="標楷體"/>
                <w:sz w:val="20"/>
              </w:rPr>
              <w:t>29112241</w:t>
            </w:r>
            <w:r>
              <w:rPr>
                <w:rFonts w:eastAsia="標楷體"/>
                <w:sz w:val="20"/>
              </w:rPr>
              <w:t>轉洗錢防制中心第一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  <w:t>（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申報機構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）</w:t>
            </w:r>
            <w:r>
              <w:rPr>
                <w:rFonts w:eastAsia="標楷體"/>
                <w:bCs/>
                <w:sz w:val="20"/>
                <w:szCs w:val="20"/>
              </w:rPr>
              <w:t>疑似洗錢（可疑）交易報告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 xml:space="preserve">     </w:t>
            </w:r>
            <w:r>
              <w:rPr/>
              <w:t>日</w:t>
            </w:r>
          </w:p>
          <w:tbl>
            <w:tblPr>
              <w:tblW w:w="3844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44"/>
            </w:tblGrid>
            <w:tr>
              <w:trPr>
                <w:trHeight w:val="1984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一、客戶基本資料：</w:t>
                  </w:r>
                </w:p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 xml:space="preserve">姓名 </w:t>
                  </w:r>
                </w:p>
                <w:p>
                  <w:pPr>
                    <w:pStyle w:val="Normal"/>
                    <w:ind w:left="401" w:hanging="0"/>
                    <w:rPr/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 xml:space="preserve">職業 </w:t>
                  </w:r>
                </w:p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出生年月日</w:t>
                  </w:r>
                </w:p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住址</w:t>
                  </w:r>
                </w:p>
                <w:p>
                  <w:pPr>
                    <w:pStyle w:val="Normal"/>
                    <w:ind w:left="800" w:hanging="8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身分證明文件或核准登記之種類及號碼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二、代為交易之被委託人基本資料：</w:t>
                  </w:r>
                </w:p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 xml:space="preserve">姓名 </w:t>
                  </w:r>
                </w:p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 xml:space="preserve">職業 </w:t>
                  </w:r>
                </w:p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出生年月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住址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身分證明文件號碼</w:t>
                  </w:r>
                </w:p>
              </w:tc>
            </w:tr>
            <w:tr>
              <w:trPr>
                <w:trHeight w:val="3222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三、交易明細資料：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交易種類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帳戶資料（帳號及序號）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交易日期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交易金額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其他事項</w:t>
                  </w:r>
                </w:p>
                <w:p>
                  <w:pPr>
                    <w:pStyle w:val="Normal"/>
                    <w:ind w:left="564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2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四、可疑理由之陳述：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0" w:hanging="800"/>
                    <w:jc w:val="both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五、疑似洗錢（可疑）交易表徵：</w:t>
                  </w:r>
                </w:p>
                <w:p>
                  <w:pPr>
                    <w:pStyle w:val="Normal"/>
                    <w:ind w:firstLine="400"/>
                    <w:jc w:val="both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六、檢附開戶、相關交易資料</w:t>
                  </w: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頁</w:t>
                  </w:r>
                </w:p>
              </w:tc>
            </w:tr>
            <w:tr>
              <w:trPr>
                <w:trHeight w:val="1966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rFonts w:ascii="標楷體" w:hAnsi="標楷體"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bCs/>
                      <w:sz w:val="20"/>
                      <w:szCs w:val="20"/>
                    </w:rPr>
                    <w:t>七、申報疑似洗錢交易之農業金融機構名稱</w:t>
                  </w:r>
                  <w:r>
                    <w:rPr>
                      <w:rFonts w:eastAsia="標楷體" w:ascii="標楷體" w:hAnsi="標楷體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sz w:val="20"/>
                      <w:szCs w:val="20"/>
                    </w:rPr>
                    <w:t>總機構</w:t>
                  </w:r>
                  <w:r>
                    <w:rPr>
                      <w:rFonts w:eastAsia="標楷體" w:ascii="標楷體" w:hAnsi="標楷體"/>
                      <w:bCs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專  責  人  員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或指定人員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電話及電傳號碼：</w:t>
                  </w:r>
                </w:p>
                <w:p>
                  <w:pPr>
                    <w:pStyle w:val="Normal"/>
                    <w:ind w:firstLine="4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地          址：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傳真：</w:t>
            </w:r>
            <w:r>
              <w:rPr>
                <w:rFonts w:eastAsia="標楷體"/>
                <w:sz w:val="20"/>
              </w:rPr>
              <w:t xml:space="preserve">02-29148127   </w:t>
            </w:r>
            <w:r>
              <w:rPr>
                <w:rFonts w:eastAsia="標楷體"/>
                <w:sz w:val="20"/>
              </w:rPr>
              <w:t>業務諮詢電話：</w:t>
            </w:r>
            <w:r>
              <w:rPr>
                <w:rFonts w:eastAsia="標楷體"/>
                <w:sz w:val="20"/>
              </w:rPr>
              <w:t>02-</w:t>
            </w:r>
            <w:r>
              <w:rPr>
                <w:rFonts w:eastAsia="標楷體"/>
                <w:sz w:val="20"/>
              </w:rPr>
              <w:t>29112241</w:t>
            </w:r>
            <w:r>
              <w:rPr>
                <w:rFonts w:eastAsia="標楷體"/>
                <w:sz w:val="20"/>
              </w:rPr>
              <w:t>轉洗錢防制中心第一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現行格式附表二移列修正格式附表三。並參照行政院金融監督管理委員會訂定之「金融機構對達一定金額以上通貨交易及疑似洗錢交易申報辦法」第八條附表三規定，酌作文字修正。</w:t>
            </w:r>
          </w:p>
        </w:tc>
      </w:tr>
    </w:tbl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第十條附表四傳真資料確認回條修正</w:t>
      </w:r>
      <w:r>
        <w:rPr/>
        <w:t>對照表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"/>
        <w:gridCol w:w="4109"/>
        <w:gridCol w:w="663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正規定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行規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tbl>
            <w:tblPr>
              <w:tblW w:w="3819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9"/>
              <w:gridCol w:w="1800"/>
              <w:gridCol w:w="180"/>
              <w:gridCol w:w="900"/>
            </w:tblGrid>
            <w:tr>
              <w:trPr>
                <w:trHeight w:val="1062" w:hRule="atLeast"/>
              </w:trPr>
              <w:tc>
                <w:tcPr>
                  <w:tcW w:w="3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1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傳真資料確認回條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傳真單位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傳真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文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傳真總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頁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單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戳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章</w:t>
                  </w:r>
                </w:p>
              </w:tc>
            </w:tr>
            <w:tr>
              <w:trPr>
                <w:trHeight w:val="917" w:hRule="atLeast"/>
                <w:cantSplit w:val="true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聯絡人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2" w:hRule="atLeast"/>
                <w:cantSplit w:val="true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聯絡電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8" w:hRule="atLeast"/>
                <w:cantSplit w:val="true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傳真電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819" w:type="dxa"/>
                  <w:gridSpan w:val="4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819" w:type="dxa"/>
                  <w:gridSpan w:val="4"/>
                  <w:tcBorders>
                    <w:top w:val="dash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件單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單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戳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章</w:t>
                  </w:r>
                </w:p>
              </w:tc>
            </w:tr>
            <w:tr>
              <w:trPr>
                <w:trHeight w:val="876" w:hRule="atLeast"/>
                <w:cantSplit w:val="true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收件日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5" w:hRule="atLeast"/>
                <w:cantSplit w:val="true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承辦人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8" w:hRule="atLeast"/>
                <w:cantSplit w:val="true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聯絡電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5" w:hRule="atLeast"/>
                <w:cantSplit w:val="true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傳真電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本附表新增。</w:t>
            </w:r>
            <w:r>
              <w:rPr>
                <w:rFonts w:ascii="標楷體" w:hAnsi="標楷體" w:cs="標楷體" w:eastAsia="標楷體"/>
                <w:bCs/>
                <w:sz w:val="20"/>
              </w:rPr>
              <w:t>二、配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正條文第十條增訂修正格式附表四。</w:t>
            </w:r>
          </w:p>
        </w:tc>
      </w:tr>
    </w:tbl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細明體;MingLiU" w:hAnsi="細明體;MingLiU"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274B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709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425"/>
      <w:jc w:val="both"/>
    </w:pPr>
    <w:rPr>
      <w:rFonts w:ascii="標楷體" w:hAnsi="標楷體" w:eastAsia="標楷體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59:00Z</dcterms:created>
  <dc:creator>農業金融局</dc:creator>
  <dc:description/>
  <cp:keywords/>
  <dc:language>en-US</dc:language>
  <cp:lastModifiedBy>shujen123</cp:lastModifiedBy>
  <cp:lastPrinted>2009-03-05T09:42:00Z</cp:lastPrinted>
  <dcterms:modified xsi:type="dcterms:W3CDTF">2009-03-05T01:44:00Z</dcterms:modified>
  <cp:revision>6</cp:revision>
  <dc:subject>農業金融局</dc:subject>
  <dc:title>農業金融局</dc:title>
</cp:coreProperties>
</file>