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農會漁會信用部辦理應收債權催收作業委外申請書</w:t>
      </w:r>
    </w:p>
    <w:p>
      <w:pPr>
        <w:pStyle w:val="Normal"/>
        <w:spacing w:lineRule="exact" w:line="240"/>
        <w:ind w:firstLine="204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>受文者：行政院農業委員會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/>
          <w:sz w:val="28"/>
        </w:rPr>
        <w:t>主旨：○○○依「金融機構作業委託他人處理內部作業制度及程序辦法」第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條規定，檢附下列書件，申請辦理應收債權催收作業委外，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查照。</w:t>
      </w:r>
    </w:p>
    <w:tbl>
      <w:tblPr>
        <w:tblW w:w="88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8484"/>
      </w:tblGrid>
      <w:tr>
        <w:trPr>
          <w:trHeight w:val="178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件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53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ind w:left="913" w:hanging="560"/>
              <w:rPr/>
            </w:pPr>
            <w:r>
              <w:rPr>
                <w:rFonts w:eastAsia="標楷體"/>
                <w:sz w:val="28"/>
              </w:rPr>
              <w:t>一、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依據第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條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項訂定之理事會核准之委外內部作業規範，內容應載明下列事項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定專責單位及其職權規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外事項範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客戶權益保障之內部作業及程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風險管理原則及作業程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部控制原則及作業程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委外作業事項及程序。</w:t>
            </w:r>
          </w:p>
          <w:p>
            <w:pPr>
              <w:pStyle w:val="TextBodyIndent"/>
              <w:spacing w:lineRule="exact" w:line="400"/>
              <w:ind w:left="896" w:hanging="543"/>
              <w:rPr/>
            </w:pPr>
            <w:r>
              <w:rPr/>
              <w:t>二、理事會決議。</w:t>
            </w:r>
          </w:p>
          <w:p>
            <w:pPr>
              <w:pStyle w:val="TextBodyIndent"/>
              <w:spacing w:lineRule="exact" w:line="400"/>
              <w:ind w:left="353" w:hanging="0"/>
              <w:rPr/>
            </w:pPr>
            <w:r>
              <w:rPr/>
              <w:t>三、法規遵循聲明書（格式如附件ㄧ）。</w:t>
            </w:r>
          </w:p>
          <w:p>
            <w:pPr>
              <w:pStyle w:val="TextBodyIndent"/>
              <w:spacing w:lineRule="exact" w:line="400"/>
              <w:ind w:left="353" w:hanging="0"/>
              <w:rPr/>
            </w:pPr>
            <w:r>
              <w:rPr/>
              <w:t>四、受委託機構資格條件審核表（格式如附件二）。</w:t>
            </w:r>
          </w:p>
          <w:p>
            <w:pPr>
              <w:pStyle w:val="TextBodyIndent"/>
              <w:spacing w:lineRule="exact" w:line="400"/>
              <w:ind w:left="353" w:hanging="0"/>
              <w:rPr/>
            </w:pPr>
            <w:r>
              <w:rPr/>
              <w:t>五、其他經中央主管機關規定應提出之文件。</w:t>
            </w:r>
          </w:p>
          <w:p>
            <w:pPr>
              <w:pStyle w:val="TextBodyIndent"/>
              <w:spacing w:lineRule="exact" w:line="32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593" w:hanging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8"/>
              </w:rPr>
              <w:t>申請農會漁會信用部：</w:t>
            </w:r>
          </w:p>
          <w:p>
            <w:pPr>
              <w:pStyle w:val="Normal"/>
              <w:spacing w:lineRule="exact" w:line="240"/>
              <w:ind w:firstLine="4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rFonts w:eastAsia="標楷體"/>
                <w:sz w:val="28"/>
              </w:rPr>
              <w:t>代表人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簽章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rFonts w:eastAsia="標楷體"/>
                <w:sz w:val="28"/>
              </w:rPr>
              <w:t>中華民國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聯絡人及電話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標楷體"/>
                <w:sz w:val="28"/>
              </w:rPr>
              <w:t>)</w:t>
            </w:r>
          </w:p>
        </w:tc>
      </w:tr>
    </w:tbl>
    <w:p>
      <w:pPr>
        <w:pStyle w:val="Normal"/>
        <w:spacing w:lineRule="exact" w:line="240"/>
        <w:ind w:left="-8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/>
        <w:ind w:left="-8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/>
        <w:ind w:left="-8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/>
        <w:ind w:left="-8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/>
        <w:ind w:left="-8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/>
        <w:ind w:left="-8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/>
        <w:ind w:left="-8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/>
        <w:ind w:left="-8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/>
        <w:ind w:left="-8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/>
        <w:ind w:left="-8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法規遵循聲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1310</wp:posOffset>
                </wp:positionH>
                <wp:positionV relativeFrom="paragraph">
                  <wp:posOffset>-523875</wp:posOffset>
                </wp:positionV>
                <wp:extent cx="838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-41.25pt;mso-position-vertical-relative:text;margin-left:-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謹聲明本會所申請辦理應收債權催收作業委外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會辦理此業務並不違反本會之法令及章程之規定。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會如獲准辦理此業務，將確實遵守各項法令規定；申請書暨附件所載事項無虛偽、隱匿情事；如有違反，願受「金融機構作業委託他人處理內部作業制度及程序辦法」第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條規定之相關處分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致    </w:t>
      </w:r>
    </w:p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行政院農業委員會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立聲明書人：</w:t>
      </w:r>
    </w:p>
    <w:p>
      <w:pPr>
        <w:pStyle w:val="Normal"/>
        <w:spacing w:lineRule="exact" w:line="240"/>
        <w:ind w:left="-840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</w:p>
    <w:p>
      <w:pPr>
        <w:pStyle w:val="Normal"/>
        <w:spacing w:lineRule="exact" w:line="240"/>
        <w:ind w:left="-840" w:hanging="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exact" w:line="240"/>
        <w:ind w:left="-8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/>
        <w:ind w:left="-8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/>
        <w:ind w:left="-8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/>
        <w:ind w:left="-8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-840" w:hanging="0"/>
        <w:rPr/>
      </w:pPr>
      <w:r>
        <w:rPr>
          <w:rFonts w:eastAsia="Times New Roman"/>
          <w:sz w:val="28"/>
        </w:rPr>
        <w:t xml:space="preserve">                               </w:t>
      </w:r>
      <w:r>
        <w:rPr>
          <w:rFonts w:eastAsia="標楷體"/>
          <w:sz w:val="32"/>
          <w:szCs w:val="32"/>
        </w:rPr>
        <w:t>中華民國○○年○○月○○日</w:t>
      </w:r>
    </w:p>
    <w:p>
      <w:pPr>
        <w:pStyle w:val="Normal"/>
        <w:spacing w:lineRule="exact" w:line="240"/>
        <w:ind w:left="-840" w:hanging="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exact" w:line="240"/>
        <w:ind w:left="-8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/>
        <w:ind w:left="-8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/>
        <w:ind w:left="-8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/>
        <w:ind w:left="-8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/>
        <w:ind w:left="-8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/>
        <w:ind w:left="-8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/>
        <w:ind w:left="-8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/>
        <w:ind w:left="-8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/>
        <w:ind w:left="-8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/>
        <w:ind w:left="-8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/>
        <w:ind w:left="-8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/>
        <w:ind w:left="-8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/>
        <w:ind w:left="-8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/>
        <w:ind w:left="-8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616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8"/>
        </w:tabs>
        <w:ind w:left="1208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93" w:hanging="593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240"/>
      <w:ind w:left="953" w:hanging="600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6:09:00Z</dcterms:created>
  <dc:creator>葉瓊琇</dc:creator>
  <dc:description/>
  <cp:keywords/>
  <dc:language>en-US</dc:language>
  <cp:lastModifiedBy>lmshih</cp:lastModifiedBy>
  <cp:lastPrinted>2007-01-03T14:38:00Z</cp:lastPrinted>
  <dcterms:modified xsi:type="dcterms:W3CDTF">2007-01-09T03:54:00Z</dcterms:modified>
  <cp:revision>13</cp:revision>
  <dc:subject/>
  <dc:title>附表一證券商設置分支機構許可申請書</dc:title>
</cp:coreProperties>
</file>