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540"/>
        <w:jc w:val="center"/>
        <w:rPr/>
      </w:pPr>
      <w:r>
        <w:rPr>
          <w:rFonts w:ascii="標楷體" w:hAnsi="標楷體" w:cs="標楷體" w:eastAsia="標楷體"/>
          <w:spacing w:val="20"/>
          <w:sz w:val="48"/>
          <w:szCs w:val="48"/>
        </w:rPr>
        <w:t>農業金融機構重大突</w:t>
      </w:r>
      <w:r>
        <w:rPr/>
        <w:t xml:space="preserve">發事件通報單                             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1"/>
        <w:gridCol w:w="6739"/>
      </w:tblGrid>
      <w:tr>
        <w:trPr>
          <w:trHeight w:val="752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34"/>
                <w:szCs w:val="34"/>
              </w:rPr>
              <w:t>單位名稱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6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pacing w:val="16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60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60"/>
                <w:sz w:val="34"/>
                <w:szCs w:val="34"/>
              </w:rPr>
              <w:t>通報內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  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  月     日     時     分</w:t>
            </w:r>
          </w:p>
        </w:tc>
      </w:tr>
      <w:tr>
        <w:trPr>
          <w:trHeight w:val="113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件性質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5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情摘要及處理情形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損失金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通報單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報時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報聯絡人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及電話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金融局重大突發事件通報電話：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﹚33937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：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﹚33937597 </w:t>
            </w:r>
          </w:p>
        </w:tc>
      </w:tr>
      <w:tr>
        <w:trPr>
          <w:trHeight w:val="3338" w:hRule="atLeast"/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案件性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為或天然災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地震、水災、火災、風災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部控制不良之舞弊案或作業發生重大缺失情事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維護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搶奪強盜、重大竊盜、營業廳舍或設備遭破壞或遭恐嚇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務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投資或放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重大財物損失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媒體報導足以影響信譽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金流動性不足恐有擠兌之虞者或擠兌存款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生資通安全事件，且其結果造成客戶權益受損或影響機構健全營運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重大事件（所謂其他重大事件，非僅以損失金額為絕對要件，其他雖未造成任何金額損失之非量化事件，其有危及正常營運及金融秩序者，亦屬之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業金融機構發生重大突發事件，除應立即通知治安或其他有關機關採取緊急補救措施外，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內以電話及書面傳真向中央銀行、中央存款保險公司及農業金融局通報，並於一週內將詳細資料及後續處理情形函報中央銀行、中央存款保險公司及農業金融局備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漁會信用部發生重大突發事件，前項通報及後續處理情形之函報增列全國農業金庫。</w:t>
            </w:r>
          </w:p>
        </w:tc>
      </w:tr>
    </w:tbl>
    <w:p>
      <w:pPr>
        <w:pStyle w:val="Normal"/>
        <w:spacing w:before="54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單位章戳：</w:t>
      </w:r>
    </w:p>
    <w:sectPr>
      <w:type w:val="nextPage"/>
      <w:pgSz w:w="11906" w:h="16838"/>
      <w:pgMar w:left="1021" w:right="102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7:00Z</dcterms:created>
  <dc:creator>BOAF</dc:creator>
  <dc:description/>
  <dc:language>en-US</dc:language>
  <cp:lastModifiedBy>BOAF</cp:lastModifiedBy>
  <cp:lastPrinted>2005-08-03T15:51:00Z</cp:lastPrinted>
  <dcterms:modified xsi:type="dcterms:W3CDTF">2007-03-07T07:57:00Z</dcterms:modified>
  <cp:revision>2</cp:revision>
  <dc:subject/>
  <dc:title>行政院農業委員會農業金融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964581</vt:r8>
  </property>
  <property fmtid="{D5CDD505-2E9C-101B-9397-08002B2CF9AE}" pid="3" name="_AuthorEmail">
    <vt:lpwstr>redman@boaf.gov.tw</vt:lpwstr>
  </property>
  <property fmtid="{D5CDD505-2E9C-101B-9397-08002B2CF9AE}" pid="4" name="_AuthorEmailDisplayName">
    <vt:lpwstr>李宏仁</vt:lpwstr>
  </property>
  <property fmtid="{D5CDD505-2E9C-101B-9397-08002B2CF9AE}" pid="5" name="_EmailSubject">
    <vt:lpwstr>刊登網站3</vt:lpwstr>
  </property>
</Properties>
</file>